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iz brošure </w:t>
      </w:r>
      <w:r>
        <w:rPr>
          <w:rFonts w:cs="Times New Roman;Times New Roman" w:ascii="Times New Roman;Times New Roman" w:hAnsi="Times New Roman;Times New Roman"/>
          <w:i/>
          <w:iCs/>
        </w:rPr>
        <w:t>Idemo u srednju 2014.</w:t>
      </w:r>
      <w:r>
        <w:rPr>
          <w:rFonts w:cs="Times New Roman;Times New Roman" w:ascii="Times New Roman;Times New Roman" w:hAnsi="Times New Roman;Times New Roman"/>
        </w:rPr>
        <w:t>,  str. 23-24)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Kandidati s teškoćama u razvoju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Kandidati s teškoćama u razvoju </w:t>
      </w:r>
      <w:r>
        <w:rPr>
          <w:rFonts w:cs="Times New Roman;Times New Roman" w:ascii="Times New Roman;Times New Roman" w:hAnsi="Times New Roman;Times New Roman"/>
          <w:b/>
          <w:bCs/>
        </w:rPr>
        <w:t>koji žele iskoristiti mogućnost izravnoga upisa</w:t>
      </w:r>
      <w:r>
        <w:rPr>
          <w:rFonts w:cs="Times New Roman;Times New Roman" w:ascii="Times New Roman;Times New Roman" w:hAnsi="Times New Roman;Times New Roman"/>
        </w:rPr>
        <w:t xml:space="preserve"> danu Odlukom o elementima i kriterijima javljaju se uredu državne uprave u županiji odnosno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Gradskome uredu za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obrazovanje, kulturu i sport Grada Zagreba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oji će im pomoći u odabiru srednje škole koja provodi jedan od programa za koji je kandidat dobio stručno mišljenje službe za profesionalno usmjeravanje Hrvatskoga zavoda za zapošljavanje. Tom prilikom roditelji i kandidat iskazuju svoj odabir liste prioriteta prema programima koje je Hrvatski zavod za zapošljavanje naveo u svome stručnom mišljenju – roditelji će upisnom povjerenstvu ureda državne uprave priopćiti obrazovne programe i srednje škole redom kako bi željeli da ih kandidat upiše. Potom će upisno povjerenstvo ureda državne uprave u sustav NISpuSŠ unijeti navedene odabire za pojedine kandidate. Nakon ovoga postupka zatvorit će se mogućnost unosa odabira, a navedeni kandidati rangirat će se sukladno navedenim listama prioriteta, a temeljem zajedničkoga elementa vrednovanja za pojedini program propisanoga Odlukom o elementima i kriterijima (prosjeci ocjena i predmeti posebno važni za upis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Kandidat će pravo upisa ostvariti u onome programu gdje je ostvario najveći broj bodova, a našao se unutar upisne kvote, sukladno mogućnostima srednje škole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Naglašavamo da redoslijed kojim su obrazovni programi navedeni u stručnome mišljenju Hrvatskoga zavoda za zapošljavanje nikako ne predstavljaju listu prioriteta kandidata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Isto tako, sam poredak programa na listi prioriteta koji će roditelji i kandidat iskazati upisnome povjerenstvu ureda državne uprave ne garantiraju da će kandidat uistinu se i upisati u onaj obrazovni program koji su naveli kao svoj prvi izbor – konačan upis ovisi i o drugim kandidatima s teškoćama u razvoju na ljestvici i njihovom broju bodova te broju upisnih mjesta za kandidate s teškoćama u razvoju u pojedinome razrednome odjelu, a sukladno Državnome pedagoškome standardu srednjoškolskog sustava odgoja i obrazovanja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Naime, u pojedini razredni odjel mogu biti uključena najviše tri učenika s teškoćama u razvoju. Ako je u razredni odjel uključen jedan učenik s teškoćama, razredni odjel ne može imati više od 26 učenika, s dva uključena učenika s teškoćama u razvoju razredni odjel ne može imati više od 23 učenika, a s tri uključena učenika s teškoćama u razvoju razredni odjel ne može imati više od 20 učenika.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Kandidati s teškoćama u razvoju koji na ovaj način ostvare upis u srednju školu neće se moći prijavljivati za upis u druge obrazovne programe.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Kako bi se cijeli postupak obavio pravovremeno i kako bi do početka prijava obrazovnih programa ostalih kandidata sve upisne kvote odgovarale stvarnom stanju, postupak prijava kandidata s teškoćama u razvoju započinje ranije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. kandidati s teškoćama u razvoju javljaju se uredima državne uprave u županiji odnosno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Gradskome uredu za obrazovanje, kulturu i sport Grada Zagreba od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28. svibnj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o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13. lipnja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2014. godine te iskazuju svoj odabir liste prioriteta redom kako bi željeli upisati obrazovne </w:t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programe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2. upisna povjerenstva ureda državne uprave do 20. lipnja 2014. godine unose navedene odabire u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sustav NISpuSŠ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3. 20. lipnja 2014. godine zatvara se mogućnost unosa odabira te se kandidati rangiraju sukladno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navedenim listama prioriteta prema gore opisanim kriterijima, što rezultira smanjenjem upisnih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vota razrednih odjela pojedinih obrazovnih programa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/>
      </w:pPr>
      <w:r>
        <w:rPr/>
        <w:t>Nakon ovoga rangiranja započinje postupak prijava obrazovnih programa ostalih kandi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iz dokumenta </w:t>
      </w:r>
      <w:r>
        <w:rPr>
          <w:i/>
          <w:iCs/>
        </w:rPr>
        <w:t>Jedinstveni popis zdravstvenih kontraindikacija</w:t>
      </w:r>
      <w:r>
        <w:rPr/>
        <w:t xml:space="preserve"> objavljenog na web stranicama MZOS-a, str. 5 i str. 13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i upisu u jedan od programa obrazovanja/zanimanja za koje </w:t>
      </w:r>
      <w:r>
        <w:rPr>
          <w:u w:val="single"/>
        </w:rPr>
        <w:t>kandidat s teškoćama u razvoju</w:t>
      </w:r>
      <w:r>
        <w:rPr/>
        <w:t>, odnosno</w:t>
      </w:r>
      <w:r>
        <w:rPr>
          <w:u w:val="single"/>
        </w:rPr>
        <w:t xml:space="preserve"> kandidat sa zdravstvenim teškoćama,</w:t>
      </w:r>
      <w:r>
        <w:rPr/>
        <w:t xml:space="preserve"> </w:t>
      </w:r>
      <w:r>
        <w:rPr>
          <w:b/>
          <w:bCs/>
        </w:rPr>
        <w:t xml:space="preserve">posjeduje stručno mišljenje službe za profesionalno usmjeravanje </w:t>
      </w:r>
      <w:r>
        <w:rPr/>
        <w:t xml:space="preserve">Hrvatskoga zavoda za zapošljavanje i stručno mišljenje nadležnoga školskog liječnika </w:t>
      </w:r>
      <w:r>
        <w:rPr>
          <w:b/>
          <w:bCs/>
        </w:rPr>
        <w:t>nije potrebno posjedovati uvjerenje – potvrdu nadležnoga školskog liječnika odnosno liječničku svjedodžbu medicine rada</w:t>
      </w:r>
      <w:r>
        <w:rPr/>
        <w:t>, a koje su predviđene ovim dokument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dravstvene kontraindikacije za sve gimnazijske programe su kronični poremećaji koji znatno remete kognitivno funkcioniranje. To znači da </w:t>
      </w:r>
      <w:r>
        <w:rPr>
          <w:b/>
          <w:bCs/>
        </w:rPr>
        <w:t>kandidati s teškoćama u razvoju</w:t>
      </w:r>
      <w:r>
        <w:rPr/>
        <w:t xml:space="preserve"> koji su osnovnu školu </w:t>
      </w:r>
      <w:r>
        <w:rPr>
          <w:b/>
          <w:bCs/>
        </w:rPr>
        <w:t>završili prema rješenju</w:t>
      </w:r>
      <w:r>
        <w:rPr/>
        <w:t xml:space="preserve"> ureda državne uprave u županiji odnosno Gradskoga ureda za obrazovanje, kulturu i sport Grada Zagreba o primjerenom obliku školovanja</w:t>
      </w:r>
      <w:r>
        <w:rPr>
          <w:b/>
          <w:bCs/>
        </w:rPr>
        <w:t xml:space="preserve"> zbog intelektualnih teškoća</w:t>
      </w:r>
      <w:r>
        <w:rPr/>
        <w:t xml:space="preserve"> nikako </w:t>
      </w:r>
      <w:r>
        <w:rPr>
          <w:b/>
          <w:bCs/>
        </w:rPr>
        <w:t>ne mogu pohađati gimnazijske programe obrazovanja</w:t>
      </w:r>
      <w:r>
        <w:rPr/>
        <w:t xml:space="preserve">. Druge zdravstvene smetnje i teškoće u razvoju, uključujući sve oblike tjelesnog invaliditeta, oštećenja vida, sluha i govora te poremećaji koji remete emocionalno funkcioniranje nisu prepreka za upis i pohađanje gimnazijskih programa obrazovanj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25:00Z</dcterms:created>
  <dc:creator>proba</dc:creator>
  <dc:description/>
  <cp:keywords/>
  <dc:language>en-US</dc:language>
  <cp:lastModifiedBy>proba</cp:lastModifiedBy>
  <dcterms:modified xsi:type="dcterms:W3CDTF">2014-05-30T15:39:00Z</dcterms:modified>
  <cp:revision>3</cp:revision>
  <dc:subject/>
  <dc:title>(iz brošure „Idemo u srednju 2014</dc:title>
</cp:coreProperties>
</file>