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z brošure „Idemo u srednju 2014.“ str. 36-37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120" w:after="0"/>
        <w:rPr>
          <w:sz w:val="40"/>
          <w:szCs w:val="40"/>
        </w:rPr>
      </w:pPr>
      <w:r>
        <w:rPr>
          <w:sz w:val="40"/>
          <w:szCs w:val="40"/>
        </w:rPr>
        <w:t xml:space="preserve">Na što je važno pripaziti prilikom prijave i upisa u srednju školu?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 xml:space="preserve">Kako bismo vam olakšali donošenje odluke oko izbora obrazovnoga programa srednje škole u koju se želite upisati, donosimo pregled najosnovnijih informacija koje trebate znati prilikom odabira srednje škole odnosno obrazovnoga programa. </w:t>
      </w:r>
    </w:p>
    <w:p>
      <w:pPr>
        <w:pStyle w:val="Default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ji su uvjeti upisa u srednju školu?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ikom razmatranja mogućnosti koje programe prijaviti za upis, potrebno je obratiti pažnju na sljedeće: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Svoj ukupan rezultat: </w:t>
      </w:r>
      <w:r>
        <w:rPr>
          <w:sz w:val="22"/>
          <w:szCs w:val="22"/>
        </w:rPr>
        <w:t xml:space="preserve">uspjeh u prethodnome obrazovanju + sposobnosti + darovitosti + uspjeh na natjecanjima + uspjeh u otežanim uvjetima obrazovanja; više u poglavlju </w:t>
      </w:r>
      <w:r>
        <w:rPr>
          <w:i/>
          <w:iCs/>
          <w:sz w:val="22"/>
          <w:szCs w:val="22"/>
        </w:rPr>
        <w:t>Elementi i kriteriji vrednovanja za upis u srednju školu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 xml:space="preserve">Popis predmeta posebno važnih za upis;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 xml:space="preserve">Broj upisnih mjesta za određeni obrazovni program </w:t>
      </w:r>
      <w:r>
        <w:rPr>
          <w:sz w:val="22"/>
          <w:szCs w:val="22"/>
        </w:rPr>
        <w:t xml:space="preserve">- vidljiv na stranici: www.upisi.hr;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 xml:space="preserve">Ispunjenje posebnih preduvjeta za upis u određene programe obrazovanja: </w:t>
      </w:r>
      <w:r>
        <w:rPr>
          <w:sz w:val="22"/>
          <w:szCs w:val="22"/>
        </w:rPr>
        <w:t xml:space="preserve">sposobnosti i darovitosti; zdravstveni preduvjeti - zdravstvene kontraindikacije; utvrđivanje zdravstvene sposobnosti.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 xml:space="preserve">5) </w:t>
      </w:r>
      <w:r>
        <w:rPr>
          <w:b/>
          <w:bCs/>
          <w:sz w:val="22"/>
          <w:szCs w:val="22"/>
        </w:rPr>
        <w:t xml:space="preserve">Formiranje liste prioriteta prema željenom redoslijedu </w:t>
      </w:r>
      <w:r>
        <w:rPr>
          <w:sz w:val="22"/>
          <w:szCs w:val="22"/>
        </w:rPr>
        <w:t xml:space="preserve">(na vrh staviti obrazovni program koji se najviše želi upisati, a zatim ostale prema redoslijedu želja)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b/>
          <w:bCs/>
          <w:sz w:val="22"/>
          <w:szCs w:val="22"/>
        </w:rPr>
        <w:t xml:space="preserve">Bodovno stanje za svaki prijavljeni program (ogledne ljestvice poretka su podložne promjenama). </w:t>
      </w:r>
    </w:p>
    <w:p>
      <w:pPr>
        <w:pStyle w:val="Default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Što učiniti u sustavu: www.upisi.hr?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mrežnoj stranici: www.upisi.hr najvažnije je učiniti sljedeće: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Provjeriti jesu li osobni podaci, ocjene iz osnovne škole </w:t>
      </w:r>
      <w:r>
        <w:rPr>
          <w:sz w:val="22"/>
          <w:szCs w:val="22"/>
        </w:rPr>
        <w:t xml:space="preserve">te naknadno, nakon što se unesu, </w:t>
      </w:r>
      <w:r>
        <w:rPr>
          <w:b/>
          <w:bCs/>
          <w:sz w:val="22"/>
          <w:szCs w:val="22"/>
        </w:rPr>
        <w:t xml:space="preserve">rezultati s natjecanja u znanju i sportu </w:t>
      </w:r>
      <w:r>
        <w:rPr>
          <w:sz w:val="22"/>
          <w:szCs w:val="22"/>
        </w:rPr>
        <w:t xml:space="preserve">i drugi rezultati </w:t>
      </w:r>
      <w:r>
        <w:rPr>
          <w:b/>
          <w:bCs/>
          <w:sz w:val="22"/>
          <w:szCs w:val="22"/>
        </w:rPr>
        <w:t xml:space="preserve">ispravno uneseni. </w:t>
      </w:r>
      <w:r>
        <w:rPr>
          <w:sz w:val="22"/>
          <w:szCs w:val="22"/>
        </w:rPr>
        <w:t xml:space="preserve">U slučaju da su neki podaci pogrešni, učenici osmih razreda moraju što prije obavijestiti razrednika kako bi se to ispravilo u najkraćemu mogućem roku. Ostali kandidati obavještavaju Središnji prijavni ured Agencije za znanost i visoko obrazovanje, koji ih je registrirao. Ako se na taj način ne isprave netočni podaci, učenici i ostali kandidati imaju mogućnost podnošenja prigovora i preko sustava do roka navedenoga u Kalendaru.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 xml:space="preserve">Važno je naglasiti da će se podneseni prigovor razmatrati samo ako je: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Calibri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razumljiv i sadržava sve što je potrebno da bi se po njemu moglo postupiti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></w:t>
      </w:r>
      <w:r>
        <w:rPr>
          <w:rFonts w:eastAsia="Calibri;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pravodobno podnesen u predviđenome roku, zaključno s danom koji je određen kao krajnji rok za dostavu (rokovi za podnošenje prigovora vidljivi su u poglavlju Kalendar ove brošure). </w:t>
      </w:r>
      <w:r>
        <w:rPr>
          <w:b/>
          <w:bCs/>
          <w:sz w:val="22"/>
          <w:szCs w:val="22"/>
        </w:rPr>
        <w:t xml:space="preserve">Naknadno podneseni prigovori neće se uzimati u obzir, neovisno o sadržaju i </w:t>
      </w:r>
      <w:r>
        <w:rPr>
          <w:b/>
          <w:bCs/>
          <w:color w:val="000000"/>
          <w:sz w:val="22"/>
          <w:szCs w:val="22"/>
        </w:rPr>
        <w:t>razini ozbiljnosti podnesenoga prigovora</w:t>
      </w:r>
      <w:r>
        <w:rPr>
          <w:color w:val="000000"/>
          <w:sz w:val="22"/>
          <w:szCs w:val="22"/>
        </w:rPr>
        <w:t xml:space="preserve">. Stoga je važno pridržavati se predviđenih rokova.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2) Prijaviti i u listu prioriteta poredati do 6 obrazovnih programa. </w:t>
      </w:r>
      <w:r>
        <w:rPr>
          <w:b/>
          <w:bCs/>
          <w:color w:val="000000"/>
          <w:sz w:val="22"/>
          <w:szCs w:val="22"/>
        </w:rPr>
        <w:t xml:space="preserve">Postavljeni redoslijed prioriteta obrazovnih programa iznimno je važan jer izravno utječe na upis </w:t>
      </w:r>
      <w:r>
        <w:rPr>
          <w:color w:val="000000"/>
          <w:sz w:val="22"/>
          <w:szCs w:val="22"/>
        </w:rPr>
        <w:t xml:space="preserve">- računalo će kandidata rasporediti na obrazovni program najvišega prioriteta za koji kandidat ulazi u upisnu kvotu. Lista prioriteta može se mijenjati do datuma navedenoga u Kalendaru. 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3) </w:t>
      </w:r>
      <w:r>
        <w:rPr>
          <w:b/>
          <w:bCs/>
          <w:color w:val="000000"/>
          <w:sz w:val="22"/>
          <w:szCs w:val="22"/>
        </w:rPr>
        <w:t xml:space="preserve">Kontinuirano pratiti bodovno stanje </w:t>
      </w:r>
      <w:r>
        <w:rPr>
          <w:color w:val="000000"/>
          <w:sz w:val="22"/>
          <w:szCs w:val="22"/>
        </w:rPr>
        <w:t xml:space="preserve">za svaki prijavljeni obrazovni program, kao i svoj trenutačni položaj na oglednoj ljestvici poretka na temelju do tada ostvarenih bodova sve do trenutka objave konačnih ljestvica poretka. </w:t>
      </w:r>
    </w:p>
    <w:p>
      <w:pPr>
        <w:pStyle w:val="Default"/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Što je važno za upis?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čenik svoj upis potvrđuje vlastoručnim potpisom i potpisom roditelja/skrbnika na obrascu (upisnici) dostupnom na mrežnoj stranici NISpuSŠ-a (www.upisi.hr), koji je dužan dostaviti u srednju školu do datuma navedenoga u Kalendaru.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kon što učenik potvrdi svoj upis vlastoručnim potpisom i potpisom roditelja/skrbnika na obrascu (upisnici) i dostavi ga srednjoj školi, učenik je upisan u I. razred srednje škole u školskoj godini 2014./2015.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no, kandidati koji su ostvarili pravo na upis u obrazovne programe za koje je potrebna potvrda liječnika školske medicine, liječnička svjedodžba medicine rada i/ili ugovor o naukovanju, dužni su do roka objavljenoga u Kalendaru u školu donijeti ove dokumente.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andidati koji u školu ne dostave upisnicu i, ako je to potrebno, potvrdu liječnika školske medicine, svjedodžbu medicine rada i/ili ugovor o naukovanju, gube pravo na upis i upućuju se na sljedeći upisni rok.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sto tako, važno je znati da će kandidati koji su temeljem propisane dokumentacije ostvarili određeno pravo na dodatne bodove ili izravan upis, a u sustavu je označeno da imaju to pravo, tu dokumentaciju dužni donijeti srednjoj školi pri upisu. Ako se ustanovi da dokumentacija ne postoji ili nije vjerodostojna, kandidat gubi pravo na upis i upućuje se na sljedeći upisni rok. </w:t>
      </w:r>
    </w:p>
    <w:p>
      <w:pPr>
        <w:pStyle w:val="Default"/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Za kraj… 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sve informacije o elektroničkim prijavama za upis u školama na raspolaganju su vaši razrednici i upisna povjerenstva u školama koji će vam pomoći u rješavanju svih pitanja u svezi s provedbom upisa, donošenjem odluke o odabiru obrazovnih programa te će pomoći razriješiti sve dvojbe. Isto tako, vaši roditelji će vam pomoći savjetovanjem oko izbora obrazovnoga programa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sva pitanja vezana uz prijavu obrazovnoga programa, bodovanje za upis u obrazovne programe, vrednovanje posebnih postignuća (natjecanja), pravo prednosti pri upisu, ogledne ili konačne ljestvice poretka ili u slučaju dvojbi, pitanja ili teškoća vezanih uz prijavu ili odjavu obrazovnoga programa, možete se obratiti izravno CARNetovoj službi za podršku obrazovnome sustavu, i to na adresu e-pošte: helpdesk@skole.hr i broj telefona: 01/6661-5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54:00Z</dcterms:created>
  <dc:creator>proba</dc:creator>
  <dc:description/>
  <cp:keywords/>
  <dc:language>en-US</dc:language>
  <cp:lastModifiedBy>proba</cp:lastModifiedBy>
  <dcterms:modified xsi:type="dcterms:W3CDTF">2014-05-26T21:40:00Z</dcterms:modified>
  <cp:revision>1</cp:revision>
  <dc:subject/>
  <dc:title>(iz brošure „Idemo u srednju 2014</dc:title>
</cp:coreProperties>
</file>