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od iz PR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h potreba u osnovnom odgoju i obrazovanju Grada Zagreba za 20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Donešenog  temeljem članka 143. Zakona o odgoju i obrazovanju u osnovnoj i srednjoj školi (Narodne novine 87/08, 86/09, 92/10, 105/10 - ispravak i 90/11) i članka 38. točke 6. Statuta Grada Zagreba (Službeni glasnik Grada Zagreba 19/99, 19/01, 20/01 - pročišćeni tekst, 10/04, 18/05, 2/06, 18/06, 7/09, 16/09, 25/09 i 10/10), Gradska skupština Grada Zagreba, na 32. sjednici, 19. prosinca 2011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ODUŽENI BORAV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Produženi boravak neobvezan je oblik odgojno-obrazovnog rada namijenjen učenicima razredne nastave koji se provodi izvan redovite nastave i ima svoje pedagoške, odgojne, zdravstvene i socijalne vrijednosti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snovne škole organiziraju produženi boravak za potrebe svojih učenika, a iznimno i za učenike izvan svoga upisnog područja uz suglasnost Gradskog ureda za obrazovanje, kulturu i šport. Produženi boravak organizira se za učenike I., II. i III. razreda, o čemu odlučuje Gradski ured za obrazovanje, kulturu i šport na osnovi obrazloženog prijedloga škole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Odgojno-obrazovna skupina produženog boravka ustrojava se, u pravilu, od učenika istog razreda (redovita odgojno-obrazovna skupina), a iznimno za učenike više razreda (kombinirana odgojno-obrazovna skupina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Osnovne škole, na osnovi iskazanih potreba i interesa roditelja, dostavljaju na kraju svake školske godine prijedlog ustroja odgojno-obrazovnih skupina produženog boravka za iduću školsku godinu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Temeljem zahtjeva osnovnih škola te sukladno sredstvima osiguranim u Proračunu Grada Zagreba osiguravaju se sredstva za plaće, naknade i troškove prijevoza za 40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telja. 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9 osnovnih škole programom je obuhvaćeno 9.773 učenika 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09 odgojno-obrazovnih skupina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nevno trajanje produženog boravka je od 12,00 do 17,00 sati, a škole ga usklađuju s potrebama zaposlenih roditelja te svojim organizacijskim i prostornim uvjetima. Produženi boravak škole mogu organizirati uz uvjet da imaju odgovarajući učionički i drugi prostor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gram produženog boravka provodi se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od 12,00 do 14,00 sati učenici provode slobodno vrijeme (objed, odmor), a</w:t>
      </w:r>
    </w:p>
    <w:p>
      <w:pPr>
        <w:pStyle w:val="Normal"/>
        <w:ind w:firstLine="709"/>
        <w:rPr/>
      </w:pPr>
      <w:r>
        <w:rPr>
          <w:sz w:val="20"/>
          <w:szCs w:val="20"/>
        </w:rPr>
        <w:t>- od 14,00 do 17,00 sati za učenike je organiziran odgojno-obrazovni rad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U organiziranome odgojno-obrazovnom radu učenici, pod vodstvom učitelja, izrađuju domaće zadaće, samostalno uče i izrađuju ostale zadatke. Ovaj je rad usuglašen s nastavnim programom a metode rada učitelja i učenika u odgojno-obrazovnom radu identične su metodama rada redovite nastave. Slobodne aktivnosti podrazumijevaju učiteljevu slobodu kreiranja, smisao za stvaralaštvo, a istodobno su i uspješan poticaj za angažiranje učenika za rad izvan redovite nastave. Učitelji razredne nastave koji provode produženi boravak sklapaju sa školom ugovor o radu te imaju ista prava i obveze kao i drugi učitelji škole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itet pri uključivanju u produženi boravak imaju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jeca obaju zaposlenih roditelja ili zaposlenoga samohranog roditelja koja koriste pravo na novčanu pomoć u sustavu socijalne skrbi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jeca invalida Domovinskog rata ako je drugi roditelj zaposlen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jeca s teškoćama u razvoju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jeca bez roditelja ili zanemarenoga roditeljskog staranja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jeca koja žive u teškim zdravstvenim i socijalnim uvjetima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jeca koja primaju dječji doplatak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e s dokazima o ispunjavanju navedenih uvjeta roditelji, odnosno staratelji učenika, dostavljaju školi. Ako se za uključivanje u produženi boravak prijavi veći broj učenika, a škola zbog ograničenih prostornih uvjeta ne može povećati broj odgojno- obrazovnih skupina, prioritet pri uključivanju u produženi boravak škola utvrđuje na osnovi navedenih kriterija.</w:t>
      </w:r>
    </w:p>
    <w:p>
      <w:pPr>
        <w:pStyle w:val="Normal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 2012. planira se jedinstven mjesečni iznos sudjelovanja roditelja učenika s prebivalištem na području Grada Zagreba u cijeni programa produženog boravka u iznosu 200,00 kuna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lakšice u plaćanju imaju roditelji učenika s prebivalištem na području Grada Zagreba za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dijete invalida (100% i 90%) - oslobađa se obveze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dijete invalida (80% do 60%) - plaća 50% od iznosa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dijete invalida (50% i manje) - plaća 75% od iznosa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treće i svako daljnje dijete iste obitelji u programu produženog boravka - oslobađa se obveze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drugo dijete iste obitelji u programu produženog boravka - plaća 75% od iznosa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dijete samohranog roditelja - plaća 75 % od iznosa sudjelovanja u cijeni programa,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- dijete čija se obitelj koristi pravom na stalnu novčanu pomoć u sustavu socijalne skrbi plaća 20 % od iznosa sudjelovanja u cijeni program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trike/>
          <w:sz w:val="20"/>
          <w:szCs w:val="20"/>
        </w:rPr>
      </w:pPr>
      <w:r>
        <w:rPr>
          <w:sz w:val="20"/>
          <w:szCs w:val="20"/>
        </w:rPr>
        <w:t>Iznos sudjelovanja roditelja učenika u cijeni programa utvrđuju osnovne škole na temelju dokumentacije koju dostavljaju roditelji prije potpisivanja ugovora što ga osnovna škola sklapa s roditeljem učenika za svaku školsku godin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 mjesec u kojem je učenik/ca boravio/la u školskoj ustanovi do najviše 5 dana, a izostanak je unaprijed najavljen ili kasnije opravdan, roditelj plaća 40% iznosa sudjelovanja u cijeni program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redstva za opremanje produženog boravka raspoređuju se na osnovi iskazanih potreba škole u okviru sredstava osiguranih u Proračunu Grada Zagreba za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1:00Z</dcterms:created>
  <dc:creator>Psihologica</dc:creator>
  <dc:description/>
  <dc:language>en-US</dc:language>
  <cp:lastModifiedBy>Psihologica</cp:lastModifiedBy>
  <dcterms:modified xsi:type="dcterms:W3CDTF">2012-03-05T08:13:00Z</dcterms:modified>
  <cp:revision>2</cp:revision>
  <dc:subject/>
  <dc:title>Izvod iz PROGRAMA</dc:title>
</cp:coreProperties>
</file>