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Zagreb, 8.srpnja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PIS UČENIKA I.E RAZREDA ŠK. GOD. 2011./12. – ODJEL PRODUŽENOG BORA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ca: Tajana France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2358390" cy="548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zime i 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ročec, Patri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bić, 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lić,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vjetković, Roko St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mančić, 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zić, Lu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en, 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ković, Lu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ivski, Luk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lić, L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jić, Ma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jstrović, S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kar, Vi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ušić, Lu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ak, Ro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er, Ro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ičević, 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sojnik, Ro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nović, 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eh, 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anić, 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čić, Pe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punar, Ele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evin, 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rbot, Ni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palj, H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ček, T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ro, F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ura, La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431.8pt;mso-wrap-distance-left:9pt;mso-wrap-distance-right:9pt;mso-wrap-distance-top:0pt;mso-wrap-distance-bottom:0pt;margin-top:0.9pt;mso-position-vertical-relative:text;margin-left:1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ime i 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očec, Patri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bić, 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lić,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jetković, Roko St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mančić, 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zić, Lu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en, 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ković, Lu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vski, Luk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lić, L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ć, Ma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strović, S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ar, Vi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ušić, Lu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ak, Ro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er, Ro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ičević, 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sojnik, Ro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nović, 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eh, 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anić, 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čić, Pe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punar, Ele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evin, 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rbot, Ni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palj, H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ček, T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ro, F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ura, La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Ravnatelj škole:</w:t>
        <w:br/>
        <w:t>Božo Marg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8:00Z</dcterms:created>
  <dc:creator>Goran</dc:creator>
  <dc:description/>
  <dc:language>en-US</dc:language>
  <cp:lastModifiedBy>Maggy</cp:lastModifiedBy>
  <dcterms:modified xsi:type="dcterms:W3CDTF">2011-07-11T10:08:00Z</dcterms:modified>
  <cp:revision>2</cp:revision>
  <dc:subject/>
  <dc:title/>
</cp:coreProperties>
</file>