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Zagreb, 8. srpnja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 UČENKA I. D  RAZREDA ŠKOLSKE GOD. 2011./12. – ODJEL PRODUŽENOG BORA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ca: Helena Čort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2139315" cy="577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ezime i 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bramović, 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inić, Bo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di, Mel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di, N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di, S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ažanović,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borović, 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etković, Iv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Ćuk,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uchs L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uchs, St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nčarovski, 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zvić, Mari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mo, Bo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ištić, I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kavečki, M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chata, Mar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haljević, Iv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lović, An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muković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vičić, Kata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šun, Ma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trović, 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škarić, Domi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včić, L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bljić, Ma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aravanja,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ovko, Hrvo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Žličar, D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5pt;mso-wrap-distance-left:9pt;mso-wrap-distance-right:9pt;mso-wrap-distance-top:0pt;mso-wrap-distance-bottom:0pt;margin-top:204.05pt;mso-position-vertical-relative:page;margin-left:1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737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ezime i 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bramović, 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inić, Bo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di, Mel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di, N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di, S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ažanović,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borović, 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etković, Iv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Ćuk,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chs L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chs, St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nčarovski, 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zvić, Mari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mo, Bo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ištić, I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kavečki, M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chata, Mar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haljević, Iv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lović, An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muković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vičić, Kata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šun, Ma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trović, 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škarić, Domi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včić, Lu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bljić, Ma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aravanja,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ovko, Hrvo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Žličar, D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9:00Z</dcterms:created>
  <dc:creator>Goran</dc:creator>
  <dc:description/>
  <dc:language>en-US</dc:language>
  <cp:lastModifiedBy>Maggy</cp:lastModifiedBy>
  <dcterms:modified xsi:type="dcterms:W3CDTF">2011-07-11T10:29:00Z</dcterms:modified>
  <cp:revision>2</cp:revision>
  <dc:subject/>
  <dc:title/>
</cp:coreProperties>
</file>