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Zagreb, 8. srpnja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 UČENKA I. C  RAZREDA ŠKOLSKE GOD. 2011./12. – ODJEL PRODUŽENOG BORA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ca: Kata Kasumovi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2288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878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rezime i i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go, Pa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ra, 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ričević, L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zianec, L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ičin Šain, 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mazet Lošo, Lu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mazet Lošo, Mar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Erak, K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rkat, L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abrilo, I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adža, Doma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alović, Fran Mat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ugić, Fr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ladnik, 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rivski, L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undić, Kat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ijević, V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enjak, L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kačin, Lov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chwarz, N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everinac, 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Šćukanec,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Škudar, Miha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Štrkalj,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oy, A. Ne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ražić, 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ljko, M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Žiger, Er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Župan, L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2.25pt;mso-wrap-distance-left:9pt;mso-wrap-distance-right:9pt;mso-wrap-distance-top:0pt;mso-wrap-distance-bottom:0pt;margin-top:9.5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2878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zime i i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go, Pa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ra, 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ričević, L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zianec, L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ičin Šain, 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mazet Lošo, Lu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mazet Lošo, Mar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rak, K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rkat, L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abrilo, I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adža, Doma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alović, Fran Mat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ugić, Fr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ladnik, 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rivski, L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undić, Kat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ijević, V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enjak, L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kačin, Lov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chwarz, N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verinac, 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Šćukanec,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Škudar, Miha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Štrkalj,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oy, A. Ne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ražić, 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ljko, M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Žiger, Er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Župan, L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 Škole:</w:t>
      </w:r>
    </w:p>
    <w:p>
      <w:pPr>
        <w:pStyle w:val="Normal"/>
        <w:spacing w:before="0" w:after="200"/>
        <w:ind w:left="5664" w:firstLine="708"/>
        <w:rPr/>
      </w:pPr>
      <w:r>
        <w:rPr>
          <w:rFonts w:cs="Calibri"/>
        </w:rPr>
        <w:t xml:space="preserve">   </w:t>
      </w:r>
      <w:r>
        <w:rPr/>
        <w:t>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9:00Z</dcterms:created>
  <dc:creator>Goran</dc:creator>
  <dc:description/>
  <dc:language>en-US</dc:language>
  <cp:lastModifiedBy>Maggy</cp:lastModifiedBy>
  <cp:lastPrinted>2011-07-07T23:41:00Z</cp:lastPrinted>
  <dcterms:modified xsi:type="dcterms:W3CDTF">2011-07-11T10:29:00Z</dcterms:modified>
  <cp:revision>2</cp:revision>
  <dc:subject/>
  <dc:title/>
</cp:coreProperties>
</file>