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rbani</w:t>
      </w:r>
    </w:p>
    <w:p>
      <w:pPr>
        <w:pStyle w:val="Normal"/>
        <w:rPr/>
      </w:pPr>
      <w:r>
        <w:rPr/>
        <w:t>Zagreb, 8. srpnja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 UČENKA I. b  RAZREDA ŠKOLSKE GOD. 2011./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ICA: STANKA LONČAREC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0035</wp:posOffset>
                </wp:positionV>
                <wp:extent cx="2228850" cy="438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2878"/>
                            </w:tblGrid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rezime i i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rnjac, 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orčić, Mar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ašpar, T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olemac, Ju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Jezidžić, Vjekosla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Josipović, Le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erekeš, Andr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ondeši, Pal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ovačić, 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rajinović, Iv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jubičić, Mar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rtinčević, Kor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ošević, Re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iniri, Edv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ikšić, Kar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ovosel, Fran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erić, 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rpić, Ved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Rozić, L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itolović, Mir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45.1pt;mso-wrap-distance-left:9pt;mso-wrap-distance-right:9pt;mso-wrap-distance-top:0pt;mso-wrap-distance-bottom:0pt;margin-top:222.05pt;mso-position-vertical-relative:page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2878"/>
                      </w:tblGrid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ezime i i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rnjac, E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rčić, Mar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ašpar, T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olemac, Ju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ezidžić, Vjekosla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osipović, Le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erekeš, Andr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ondeši, Pal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ovačić, 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rajinović, Iv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jubičić, Mar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rtinčević, Kor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ošević, Re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iniri, Edv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ikšić, Kar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ovosel, Fran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erić, 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pić, Ved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ozić, L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itolović, Mir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Božo Marget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7:00Z</dcterms:created>
  <dc:creator>Goran</dc:creator>
  <dc:description/>
  <dc:language>en-US</dc:language>
  <cp:lastModifiedBy>Maggy</cp:lastModifiedBy>
  <cp:lastPrinted>2011-07-07T21:33:00Z</cp:lastPrinted>
  <dcterms:modified xsi:type="dcterms:W3CDTF">2011-07-11T10:07:00Z</dcterms:modified>
  <cp:revision>2</cp:revision>
  <dc:subject/>
  <dc:title/>
</cp:coreProperties>
</file>