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ge">
                  <wp:posOffset>2915285</wp:posOffset>
                </wp:positionV>
                <wp:extent cx="2148840" cy="700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zime i 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čić, Kl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olanča, Fi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kvić, P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orkalo, 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alić, Gabrij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lavaš  Stan, Jos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rahovac, 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restak, E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Jakovljević, Lov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čić, 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ranjčec, D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emić,  E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ežmahen, 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aić – Karega, 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lesac  Fi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lesac, Ma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ama, Patr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ikirić, 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etec, Timo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čić, Anab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uksan, Mat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51.65pt;mso-wrap-distance-left:9pt;mso-wrap-distance-right:9pt;mso-wrap-distance-top:0pt;mso-wrap-distance-bottom:0pt;margin-top:229.55pt;mso-position-vertical-relative:page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2835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ime i 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čić, Kl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olanča, Fi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kvić, P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orkalo, 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alić, Gabrij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lavaš  Stan, Jos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rahovac, 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restak, E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akovljević, Lov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čić, 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ranjčec, D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emić,  E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ežmahen, 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ić – Karega, 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esac  Fi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esac, Ma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ama, Patr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ikirić, 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tec, Timo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alčić, Anab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uksan, Mat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agreb, 8. srpnja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ČENIKA I.A RAZREDA ŠK. GOD. 2011./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A: DANIJELA BEGANOV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Ravnatelj škole:</w:t>
      </w:r>
    </w:p>
    <w:p>
      <w:pPr>
        <w:pStyle w:val="Normal"/>
        <w:spacing w:before="0" w:after="200"/>
        <w:jc w:val="center"/>
        <w:rPr/>
      </w:pPr>
      <w:r>
        <w:rPr>
          <w:b/>
        </w:rPr>
        <w:tab/>
        <w:t xml:space="preserve">                                           Božo Marg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7:00Z</dcterms:created>
  <dc:creator>Goran</dc:creator>
  <dc:description/>
  <dc:language>en-US</dc:language>
  <cp:lastModifiedBy>Maggy</cp:lastModifiedBy>
  <cp:lastPrinted>2011-07-07T23:05:00Z</cp:lastPrinted>
  <dcterms:modified xsi:type="dcterms:W3CDTF">2011-07-11T10:07:00Z</dcterms:modified>
  <cp:revision>2</cp:revision>
  <dc:subject/>
  <dc:title/>
</cp:coreProperties>
</file>