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POPIS UDŽBENIKA - UČENICI S POSEBNIM OBRAZOVNIM POTREBA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"/>
        <w:gridCol w:w="766"/>
        <w:gridCol w:w="100"/>
        <w:gridCol w:w="5038"/>
        <w:gridCol w:w="50"/>
        <w:gridCol w:w="3520"/>
        <w:gridCol w:w="1397"/>
        <w:gridCol w:w="192"/>
        <w:gridCol w:w="540"/>
        <w:gridCol w:w="159"/>
        <w:gridCol w:w="947"/>
        <w:gridCol w:w="169"/>
        <w:gridCol w:w="1017"/>
        <w:gridCol w:w="101"/>
        <w:gridCol w:w="590"/>
      </w:tblGrid>
      <w:tr>
        <w:trPr>
          <w:trHeight w:val="900" w:hRule="atLeast"/>
        </w:trPr>
        <w:tc>
          <w:tcPr>
            <w:tcW w:w="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50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DRUGI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44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898</w:t>
            </w:r>
          </w:p>
        </w:tc>
        <w:tc>
          <w:tcPr>
            <w:tcW w:w="51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UNČANI DANI 1, POČETNICA : TISKANA SLOVA: udžbenik s random bilježnicom za 1. razred osnovne škole + slovarica</w:t>
            </w:r>
          </w:p>
        </w:tc>
        <w:tc>
          <w:tcPr>
            <w:tcW w:w="3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arka Marjanović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radnom bilježnicom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KA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8,70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43</w:t>
            </w:r>
          </w:p>
        </w:tc>
        <w:tc>
          <w:tcPr>
            <w:tcW w:w="8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898</w:t>
            </w:r>
          </w:p>
        </w:tc>
        <w:tc>
          <w:tcPr>
            <w:tcW w:w="518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UNČANI DANI 1, POČETNICA : PISANA SLOVA: udžbenik s random bilježnicom za 1. razred osnovne škole</w:t>
            </w:r>
          </w:p>
        </w:tc>
        <w:tc>
          <w:tcPr>
            <w:tcW w:w="35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arka Marjanović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radnom bilježnicom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1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KA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8,70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58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199</w:t>
            </w:r>
          </w:p>
        </w:tc>
        <w:tc>
          <w:tcPr>
            <w:tcW w:w="51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OJ MALI MATEMATIČKI SVIJET 2: udžbenik s radnom bilježnicom za učenike 2. razreda osnovne škole, I. dio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ljana Basarić Čulk, Kristina Kostadinovska, Ivan Mrkonjić, Đurđica Salamon</w:t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radnom bilježnicom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KA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8,70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RIRODA I DRUŠTVO 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40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503</w:t>
            </w:r>
          </w:p>
        </w:tc>
        <w:tc>
          <w:tcPr>
            <w:tcW w:w="51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A TO MOGU 2 : udžbenik prirode i društva za djecu s posebnim obrazovnim potrebama u 2. razredu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Tamara Dubrović, Kristina Kalinić, Sanja Majkić</w:t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,15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ETI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59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72</w:t>
            </w:r>
          </w:p>
        </w:tc>
        <w:tc>
          <w:tcPr>
            <w:tcW w:w="51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5 : radna bilježnica za hrvatski jezik za učenike koji se školuju po individualiziranom prilagođenom programu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Đurek, Ana Mesić</w:t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7,8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5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41</w:t>
            </w:r>
          </w:p>
        </w:tc>
        <w:tc>
          <w:tcPr>
            <w:tcW w:w="51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5 : radna bilježnica iz matematike za pomoć učenicima pri učenju matematike u petom razredu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iljana Peretin, Denis Vujanović</w:t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1,9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ŠESTI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81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87</w:t>
            </w:r>
          </w:p>
        </w:tc>
        <w:tc>
          <w:tcPr>
            <w:tcW w:w="51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6 : radna bilježnica za hrvatski jezik za učenike koji se školuju po individualiziranom prilagođenom programu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Đurek, Ana Mesić</w:t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7,8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1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64</w:t>
            </w:r>
          </w:p>
        </w:tc>
        <w:tc>
          <w:tcPr>
            <w:tcW w:w="8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49</w:t>
            </w:r>
          </w:p>
        </w:tc>
        <w:tc>
          <w:tcPr>
            <w:tcW w:w="51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6 : radna bilježnica iz matematike za pomoć učenicima pri učenju matematike u šestom razredu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iljana Peretin, Denis Vujanović</w:t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11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1,9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hr-HR"/>
        </w:rPr>
        <w:t>POPIS UDŽBENIKA - UČENICI S POSEBNIM OBRAZOVNIM POTREBA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8"/>
        <w:gridCol w:w="5188"/>
        <w:gridCol w:w="3520"/>
        <w:gridCol w:w="1589"/>
        <w:gridCol w:w="699"/>
        <w:gridCol w:w="1116"/>
        <w:gridCol w:w="1118"/>
        <w:gridCol w:w="590"/>
      </w:tblGrid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SEDMI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9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98</w:t>
            </w:r>
          </w:p>
        </w:tc>
        <w:tc>
          <w:tcPr>
            <w:tcW w:w="518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5 : radna bilježnica za hrvatski jezik za učenike koji se školuju po individualiziranom prilagođenom programu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Đurek, Ana Mesić</w:t>
            </w:r>
          </w:p>
        </w:tc>
        <w:tc>
          <w:tcPr>
            <w:tcW w:w="158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7,8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73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55</w:t>
            </w:r>
          </w:p>
        </w:tc>
        <w:tc>
          <w:tcPr>
            <w:tcW w:w="518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7 : radna bilježnica iz matematike za pomoć učenicima pri učenju matematike u sedmom razredu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iljana Peretin, Denis Vujanović</w:t>
            </w:r>
          </w:p>
        </w:tc>
        <w:tc>
          <w:tcPr>
            <w:tcW w:w="158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1,9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FIZ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85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138</w:t>
            </w:r>
          </w:p>
        </w:tc>
        <w:tc>
          <w:tcPr>
            <w:tcW w:w="518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IZIKA 7 : udžbenik s radnom bilježnicom za 7. razred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evenka Jakuš, Ivana Matić</w:t>
            </w:r>
          </w:p>
        </w:tc>
        <w:tc>
          <w:tcPr>
            <w:tcW w:w="158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radnom bilježnicom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KA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18,2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OSMI RAZRED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09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206</w:t>
            </w:r>
          </w:p>
        </w:tc>
        <w:tc>
          <w:tcPr>
            <w:tcW w:w="518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HRVATSKI JEZIK 8 : radna bilježnica za hrvatski jezik za učenike koji se školuju po individualiziranom prilagođenom programu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Đurek, Ana Mesić</w:t>
            </w:r>
          </w:p>
        </w:tc>
        <w:tc>
          <w:tcPr>
            <w:tcW w:w="158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7,8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81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60</w:t>
            </w:r>
          </w:p>
        </w:tc>
        <w:tc>
          <w:tcPr>
            <w:tcW w:w="518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8 : radna bilježnica iz matematike za pomoć učenicima pri učenju matematike u šestom razredu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Ljiljana Peretin, Denis Vujanović</w:t>
            </w:r>
          </w:p>
        </w:tc>
        <w:tc>
          <w:tcPr>
            <w:tcW w:w="158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71,91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FIZIKA – ZA UČENIKE S POSEBNIM OBRAZOVNIM POTREBAMA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58</w:t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08</w:t>
            </w:r>
          </w:p>
        </w:tc>
        <w:tc>
          <w:tcPr>
            <w:tcW w:w="518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FIZIKA 8 : udžbenik s radnom bilježnicom za 8. razred osnovne škole</w:t>
            </w:r>
          </w:p>
        </w:tc>
        <w:tc>
          <w:tcPr>
            <w:tcW w:w="352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Nevenka Jakuš, Ivana Matić</w:t>
            </w:r>
          </w:p>
        </w:tc>
        <w:tc>
          <w:tcPr>
            <w:tcW w:w="158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radnom bilježnicom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KA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18,26</w:t>
            </w:r>
          </w:p>
        </w:tc>
        <w:tc>
          <w:tcPr>
            <w:tcW w:w="59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2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3:00Z</dcterms:created>
  <dc:creator>Ana</dc:creator>
  <dc:description/>
  <dc:language>en-US</dc:language>
  <cp:lastModifiedBy>Ana</cp:lastModifiedBy>
  <dcterms:modified xsi:type="dcterms:W3CDTF">2010-06-14T09:25:00Z</dcterms:modified>
  <cp:revision>11</cp:revision>
  <dc:subject/>
  <dc:title>IZBOR UDŽBENIKA - UČENICI S TEŠKOĆAMA</dc:title>
</cp:coreProperties>
</file>