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rbani</w:t>
      </w:r>
    </w:p>
    <w:p>
      <w:pPr>
        <w:pStyle w:val="Normal"/>
        <w:rPr/>
      </w:pPr>
      <w:r>
        <w:rPr/>
        <w:t>Listopadska 8</w:t>
      </w:r>
    </w:p>
    <w:p>
      <w:pPr>
        <w:pStyle w:val="Normal"/>
        <w:rPr/>
      </w:pPr>
      <w:r>
        <w:rPr/>
        <w:t>Zagreb, 20.kolovoza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PIS UČENIKA  I. E  RAZREDA ŠKOLSKE GODINE 2012./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JEL PRODUŽENOG BORAV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ČITELJICA - RAZREDNICA: SANJA BULJ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2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Prezime i ime djete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inić, Luc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ović, Ro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brić, Karl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šić, Vi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ine, Tih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jkušić, Lu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džić, La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ančić Lov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šić, Bru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z, Barba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zović, Domago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ć, Nikol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ec, Ksen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leša, Lu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o, Lu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renović, Antoni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ć, St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ć, Sv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ljević, Mar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ičić, Vitom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ć, L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kušić, Fran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ić, I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zlić, Fran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aničev, Mar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ina, Sv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, Lov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derić, Ka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Božo Marget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53:00Z</dcterms:created>
  <dc:creator>Psihologica</dc:creator>
  <dc:description/>
  <dc:language>en-US</dc:language>
  <cp:lastModifiedBy>Psihologica</cp:lastModifiedBy>
  <cp:lastPrinted>2012-08-20T10:55:00Z</cp:lastPrinted>
  <dcterms:modified xsi:type="dcterms:W3CDTF">2012-08-20T08:56:00Z</dcterms:modified>
  <cp:revision>1</cp:revision>
  <dc:subject/>
  <dc:title>Osnovna škola Vrbani</dc:title>
</cp:coreProperties>
</file>