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Zagreb, 20. kolovoz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PIS UČENIKA  I. D RAZREDA ŠKOLSKE GODINE 2012./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PRODUŽENOG BORAV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ITELJICA - RAZREDNICA: NELI KANIŽ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Prezime i ime djet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urina, Ro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šić, M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elica, Lu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ac, Bor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ć, D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ić, S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čak, Lov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k, Ant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roža, Lu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četa, Zri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urić, V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ec, Bart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ačić, Ma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njak, F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ć, 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š, Hel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ćak, 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čar, Lucij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hnić, Jak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šić, Pet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, S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parović, Iv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ić, Lov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erlj, M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ljenović, Lo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ć, Lovro Vjekosl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o, Domi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ić, Kar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Božo Marget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0:00Z</dcterms:created>
  <dc:creator>Psihologica</dc:creator>
  <dc:description/>
  <dc:language>en-US</dc:language>
  <cp:lastModifiedBy>Psihologica</cp:lastModifiedBy>
  <dcterms:modified xsi:type="dcterms:W3CDTF">2012-08-20T09:01:00Z</dcterms:modified>
  <cp:revision>1</cp:revision>
  <dc:subject/>
  <dc:title>Osnovna škola Vrbani</dc:title>
</cp:coreProperties>
</file>