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RBANI</w:t>
      </w:r>
    </w:p>
    <w:p>
      <w:pPr>
        <w:pStyle w:val="Normal"/>
        <w:rPr/>
      </w:pPr>
      <w:r>
        <w:rPr/>
        <w:t>Listopadska 8</w:t>
      </w:r>
    </w:p>
    <w:p>
      <w:pPr>
        <w:pStyle w:val="Normal"/>
        <w:rPr/>
      </w:pPr>
      <w:r>
        <w:rPr/>
        <w:t>Zagreb, 20. kolovoza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PIS  UČENIKA I. C RAZREDA ŠKOLSKE GODINE 2012./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JEL PRODUŽENOG BORAV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08" w:type="dxa"/>
        <w:jc w:val="left"/>
        <w:tblInd w:w="2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uče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o, Ri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ćirević, H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ić, N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škupić, Anton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un, Mar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osić, Katar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kić, Lu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ć, Anton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ić, Karl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bučarić, Vin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nc, Miha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č, Još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ić, Luc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ljević, Kat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kalj, Li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k, Adri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šec, La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ković, La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š, Luc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ić, An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čević, Le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gud Mazarekić, Leonar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ngo, Luc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lak, Lu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lčec, Pet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ić, Pet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arić, Kla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ilić, Mark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Božo Marge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02:00Z</dcterms:created>
  <dc:creator>Psihologica</dc:creator>
  <dc:description/>
  <dc:language>en-US</dc:language>
  <cp:lastModifiedBy>Psihologica</cp:lastModifiedBy>
  <cp:lastPrinted>2012-08-20T11:05:00Z</cp:lastPrinted>
  <dcterms:modified xsi:type="dcterms:W3CDTF">2012-08-20T09:06:00Z</dcterms:modified>
  <cp:revision>4</cp:revision>
  <dc:subject/>
  <dc:title>OSNOVNA ŠKOLA VRBANI</dc:title>
</cp:coreProperties>
</file>