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Zagreb, 20.kolovoz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UČENIKA I. B RAZREDA ŠKOLSKE GODINE 2012./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JEL PRODUŽENOG BORA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ČITELJ - RAZREDNIK: ANTE PAĐ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Prezime i ime djet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vić, Lov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n, Pe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obrk, Br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k, Nika Gabr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ković, Da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nik, 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ć, Ivan Mat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šić, Lu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, I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wirth, K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i, M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ček, Ig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čarić, F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tović, 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ć, Mar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lov, Z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el, Ro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ža, 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rac, Vje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ulipac, Lu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ulipac, Mar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čić, P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ović, Mar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rajc, 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ć, Ro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, Pe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ović, Sa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ić, Vi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6:00Z</dcterms:created>
  <dc:creator>Psihologica</dc:creator>
  <dc:description/>
  <dc:language>en-US</dc:language>
  <cp:lastModifiedBy>Psihologica</cp:lastModifiedBy>
  <dcterms:modified xsi:type="dcterms:W3CDTF">2012-08-20T09:07:00Z</dcterms:modified>
  <cp:revision>1</cp:revision>
  <dc:subject/>
  <dc:title>Osnovna škola Vrbani</dc:title>
</cp:coreProperties>
</file>