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, 20. kolovoza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ČENIKA I.A RAZREDA ( KLASIČNI ODJEL) ŠKOLSKE GODINE 2012.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ITELJICA – RAZREDNICA: IRENA TRBUŠ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168" w:type="dxa"/>
        <w:jc w:val="left"/>
        <w:tblInd w:w="2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ć, Adam Karl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da, Lu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und, To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dek, H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, Sofij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vić, An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, Valent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, Ton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ć, Pau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ić, Vi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vić, Sve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ovski, Domin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, 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ćina, Nik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c, Mate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ić, Gabri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inger, La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šek, Ta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ija, La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ić, Vero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gatić, Bla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ljarec, Lar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lj, Mark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ac, 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9:00Z</dcterms:created>
  <dc:creator>Psihologica</dc:creator>
  <dc:description/>
  <dc:language>en-US</dc:language>
  <cp:lastModifiedBy>Psihologica</cp:lastModifiedBy>
  <dcterms:modified xsi:type="dcterms:W3CDTF">2012-08-20T09:15:00Z</dcterms:modified>
  <cp:revision>2</cp:revision>
  <dc:subject/>
  <dc:title>Osnovna škola Vrbani</dc:title>
</cp:coreProperties>
</file>