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</w:t>
      </w:r>
      <w:r>
        <w:rPr>
          <w:i/>
          <w:sz w:val="24"/>
          <w:szCs w:val="24"/>
        </w:rPr>
        <w:t>Zajednica kao prilik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kreativna arhivska i korisnička mreža</w:t>
      </w:r>
      <w:r>
        <w:rPr>
          <w:sz w:val="24"/>
          <w:szCs w:val="24"/>
        </w:rPr>
        <w:t xml:space="preserve"> (engl. co:op; Community as opportunity- the creative archives' and users' network) međunarodni je projekt financiran sredstvima Europske unije u sklopu programa </w:t>
      </w:r>
      <w:r>
        <w:rPr>
          <w:i/>
          <w:sz w:val="24"/>
          <w:szCs w:val="24"/>
        </w:rPr>
        <w:t xml:space="preserve">Kreativna Europa </w:t>
      </w:r>
      <w:r>
        <w:rPr>
          <w:sz w:val="24"/>
          <w:szCs w:val="24"/>
        </w:rPr>
        <w:t xml:space="preserve">pri Izvršnoj agenciji za obrazovanje, audiovizualnu djelatnost i kulturu (EACEA).  Projekt je započeo 1. prosinca 2014. i traje do 30. studenoga 2018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njemu sudjeluje sedamnaest partnera iz jedanaest europskih zemalja, mahom baštinskih ustanova i sveučilišta, među kojima je i Hrvatski državni arhiv. Voditelj projekta je Arhiv Države Hessen u Marburg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stanak ovog projekta potaknula je težnja da se stvaratelji povijesti povežu s ustanovama koje čuvaju povijest. To prvenstveno znači da je potrebno  javnost usmjeriti prema baštinskim ustanovama, a baštinske ustanove prema javnosti u kojoj one djeluju, kako bi se među njima razvio aktivan i kreativan odnos. Aktivnosti projekta podijeljene su u osam radnih paketa, među kojima valja istaknuti radne pakete </w:t>
      </w:r>
      <w:r>
        <w:rPr>
          <w:i/>
          <w:sz w:val="24"/>
          <w:szCs w:val="24"/>
        </w:rPr>
        <w:t xml:space="preserve">Topoteka </w:t>
      </w: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Avantura u arhiv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Topoteka</w:t>
      </w:r>
      <w:r>
        <w:rPr>
          <w:sz w:val="24"/>
          <w:szCs w:val="24"/>
        </w:rPr>
        <w:t xml:space="preserve"> je virtualna platforma na kojoj suradnjom stanovništva gradivo važno za mjesnu povijest i znanje koje posjeduju privatne osobe postaje dostupn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orisnicima  internet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 Formalni početak rada jedne Topoteke zamišljen je kao događaj pod nazivom </w:t>
      </w:r>
      <w:r>
        <w:rPr>
          <w:i/>
          <w:sz w:val="24"/>
          <w:szCs w:val="24"/>
        </w:rPr>
        <w:t xml:space="preserve">Donesite svoju povijest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Bring your history day</w:t>
      </w:r>
      <w:r>
        <w:rPr>
          <w:sz w:val="24"/>
          <w:szCs w:val="24"/>
        </w:rPr>
        <w:t>) na kojem se predstavlja Topoteka, njezin smisao, značaj i funkcionalnosti. Važno je istaknuti kako će i nakon završetka projekta Topoteke ostati dostupne korisnicim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k se Topoteka odnosi na zajednicu u cjelini, </w:t>
      </w:r>
      <w:r>
        <w:rPr>
          <w:i/>
          <w:sz w:val="24"/>
          <w:szCs w:val="24"/>
        </w:rPr>
        <w:t>Avantura u arhivu</w:t>
      </w:r>
      <w:r>
        <w:rPr>
          <w:sz w:val="24"/>
          <w:szCs w:val="24"/>
        </w:rPr>
        <w:t xml:space="preserve"> odnosi se na jedan njezin dio – školsku djecu, s namjerom da se provođenjem aktivnosti ovog radnog paketa arhivi i škole tješnje povežu. Djeca, služeći se svojim pametnim telefonima ili digitalnim fotoaparatima, snimaju svoj boravak u arhivu, koristeći njegovo gradivo i prostor kao temu radnje za svoj igrani film u trajanju od 5 – 7 minuta. Aktivnosti koje prethode snimanju sastoje se od uvodnog predavanja djeci o arhivu i projektu te posjeta djece arhivu radi stjecanja uvida u prostor i gradivo koje arhiv čuva. Nakon što se djeca odluče za temu filma i izrade scenarij, snima se sâm događaj poslije kojeg djeca samostalno uređuju video-zapis. Dovršeni zapisi bit će dostupni na kanalu projekta na </w:t>
      </w:r>
      <w:r>
        <w:rPr>
          <w:i/>
          <w:sz w:val="24"/>
          <w:szCs w:val="24"/>
        </w:rPr>
        <w:t>you tube-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vršna svečanost projekta održat će se u prostorijama Hrvatskog državnog arhiva u jesen 2018. godine kao dvodnevni događaj pod nazivom </w:t>
      </w:r>
      <w:r>
        <w:rPr>
          <w:i/>
          <w:sz w:val="24"/>
          <w:szCs w:val="24"/>
        </w:rPr>
        <w:t>Festival</w:t>
      </w:r>
      <w:r>
        <w:rPr>
          <w:sz w:val="24"/>
          <w:szCs w:val="24"/>
        </w:rPr>
        <w:t xml:space="preserve">. Na njemu će biti prikazivani filmovi partnerâ projekta snimljenih na događajima </w:t>
      </w:r>
      <w:r>
        <w:rPr>
          <w:i/>
          <w:sz w:val="24"/>
          <w:szCs w:val="24"/>
        </w:rPr>
        <w:t>Donesite svoju povijest</w:t>
      </w:r>
      <w:r>
        <w:rPr>
          <w:sz w:val="24"/>
          <w:szCs w:val="24"/>
        </w:rPr>
        <w:t xml:space="preserve"> i </w:t>
      </w:r>
      <w:r>
        <w:rPr>
          <w:i/>
          <w:sz w:val="24"/>
          <w:szCs w:val="24"/>
        </w:rPr>
        <w:t>Avantura u arhivu</w:t>
      </w:r>
      <w:r>
        <w:rPr>
          <w:sz w:val="24"/>
          <w:szCs w:val="24"/>
        </w:rPr>
        <w:t xml:space="preserve">. Na tu će svečanost biti pozvani svi učenici koji su bili dio </w:t>
      </w:r>
      <w:r>
        <w:rPr>
          <w:i/>
          <w:sz w:val="24"/>
          <w:szCs w:val="24"/>
        </w:rPr>
        <w:t xml:space="preserve">Avanture u arhivu </w:t>
      </w:r>
      <w:r>
        <w:rPr>
          <w:sz w:val="24"/>
          <w:szCs w:val="24"/>
        </w:rPr>
        <w:t>te će ondje moći sudjelovati na planiranim panel-rasprava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6:00Z</dcterms:created>
  <dc:creator>Ladislav Dobrica</dc:creator>
  <dc:description/>
  <cp:keywords/>
  <dc:language>en-US</dc:language>
  <cp:lastModifiedBy>Pajo</cp:lastModifiedBy>
  <dcterms:modified xsi:type="dcterms:W3CDTF">2016-12-12T16:46:00Z</dcterms:modified>
  <cp:revision>2</cp:revision>
  <dc:subject/>
  <dc:title/>
</cp:coreProperties>
</file>