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“Narodne novine” br. 87/08, 86/09, 92/10, 105/10, 90/11, 16/12, 86/12, 94/13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tajnik (m/ž)</w:t>
      </w:r>
      <w:r>
        <w:rPr/>
        <w:t>,</w:t>
      </w:r>
      <w:r>
        <w:rPr>
          <w:sz w:val="22"/>
          <w:szCs w:val="22"/>
        </w:rPr>
        <w:t xml:space="preserve">  1 izvršitelj, na neodređeno, puno radno vrije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  <w:tab/>
        <w:t xml:space="preserve"> -  prema Zakonu o odgoju i obrazovanju u osnovnoj i srednjoj školi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završen sveučilišni diplomski studij pravne odnosno stručni studij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vne struke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da nije pod istragom i da se protiv njega/nje ne vodi kazneni postupak glede zapreke za zasnivanje radnog odnosa iz članka 106. Zakona o odgoju i obrazovanju u osnovnoj i srednjoj školi ne starije od 6 mjese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je potrebno slati originale dokumenata niti ovjerene preslike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9:00Z</dcterms:created>
  <dc:creator>Tajnistvo</dc:creator>
  <dc:description/>
  <cp:keywords/>
  <dc:language>en-US</dc:language>
  <cp:lastModifiedBy>Milka</cp:lastModifiedBy>
  <cp:lastPrinted>2014-03-06T09:58:00Z</cp:lastPrinted>
  <dcterms:modified xsi:type="dcterms:W3CDTF">2014-03-06T09:31:00Z</dcterms:modified>
  <cp:revision>27</cp:revision>
  <dc:subject/>
  <dc:title>ooooo</dc:title>
</cp:coreProperties>
</file>