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(Narodne novine br. 87/08, 86/09, 92/10, 105/10, 90/11, 16/12, 86/12 i 126/12 - pročišćeni tekst), 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  kuhar (m/ž),</w:t>
      </w:r>
      <w:r>
        <w:rPr>
          <w:sz w:val="22"/>
          <w:szCs w:val="22"/>
        </w:rPr>
        <w:t xml:space="preserve"> 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nja ugostiteljska škola, KV kuha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o iskustvo 5 godin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 spremačica (m/ž), </w:t>
      </w:r>
      <w:r>
        <w:rPr>
          <w:sz w:val="22"/>
          <w:szCs w:val="22"/>
        </w:rPr>
        <w:t>1 izvršitelj, na određeno, puno radno vrijem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(do povratka spremačice s bolovanja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vjeti: Osnovna škola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jedodžb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u radne knjižice (za radno mjesto br. 1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objave natječaja: 18.03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5:00Z</dcterms:created>
  <dc:creator>Tajnistvo</dc:creator>
  <dc:description/>
  <cp:keywords/>
  <dc:language>en-US</dc:language>
  <cp:lastModifiedBy>Bozica</cp:lastModifiedBy>
  <cp:lastPrinted>2013-01-15T11:14:00Z</cp:lastPrinted>
  <dcterms:modified xsi:type="dcterms:W3CDTF">2013-03-15T08:37:00Z</dcterms:modified>
  <cp:revision>12</cp:revision>
  <dc:subject/>
  <dc:title>ooooo</dc:title>
</cp:coreProperties>
</file>