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Narodne novine br. 87/08, 86/09, 92/10, 105/10, 90/11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kuhar (m/ž)</w:t>
      </w:r>
      <w:r>
        <w:rPr>
          <w:sz w:val="22"/>
          <w:szCs w:val="22"/>
        </w:rPr>
        <w:t>, 1 izvršitelj, na određeno, puno radno vrijem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zamjena za bolovanje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nja  ugostiteljska škola, SSS kuh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dno iskustvo 1 godin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džb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u Hrvatskog zavoda za mirovinsko osiguranje (HZMO) o podacim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evidentiranim u bazi podataka HZMO, odnosno Elektronički za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25.11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0:00Z</dcterms:created>
  <dc:creator>Tajnistvo</dc:creator>
  <dc:description/>
  <cp:keywords/>
  <dc:language>en-US</dc:language>
  <cp:lastModifiedBy>Bozica</cp:lastModifiedBy>
  <cp:lastPrinted>2013-11-18T09:15:00Z</cp:lastPrinted>
  <dcterms:modified xsi:type="dcterms:W3CDTF">2013-11-22T12:56:00Z</dcterms:modified>
  <cp:revision>5</cp:revision>
  <dc:subject/>
  <dc:title>ooooo</dc:title>
</cp:coreProperties>
</file>