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(Narodne novine br. 87/08, 86/09, 92/10, 105/10, 90/11, 16/12, 86/12, 94/13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Osnovna škola Vrbani,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spremačica (m/ž)</w:t>
      </w:r>
      <w:r>
        <w:rPr>
          <w:sz w:val="22"/>
          <w:szCs w:val="22"/>
        </w:rPr>
        <w:t>,  1 izvršitelj, na određeno, puno radno vrijeme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zamjena za bolovanje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</w:t>
        <w:tab/>
        <w:t xml:space="preserve"> Osnovna škola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jedodžb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du Hrvatskog zavoda za mirovinsko osiguranje (HZMO) o podacima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evidentiranim u bazi podataka HZMO, odnosno Elektronički za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objave: 07.01.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1:00Z</dcterms:created>
  <dc:creator>Tajnistvo</dc:creator>
  <dc:description/>
  <cp:keywords/>
  <dc:language>en-US</dc:language>
  <cp:lastModifiedBy>Bozica</cp:lastModifiedBy>
  <cp:lastPrinted>2014-01-03T09:01:00Z</cp:lastPrinted>
  <dcterms:modified xsi:type="dcterms:W3CDTF">2014-01-03T08:09:00Z</dcterms:modified>
  <cp:revision>4</cp:revision>
  <dc:subject/>
  <dc:title>ooooo</dc:title>
</cp:coreProperties>
</file>