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Na temelju članka 107. Zakona o odgoju i obrazovanju u osnovnoj i srednjoj ško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 xml:space="preserve">(Narodne novine br. 87/08, 86/09, 92/10, 105/10, 90/11, 16/12, 86/12 i 126/12 - pročišćeni tekst), Osnovna škola Vrbani, </w:t>
      </w:r>
      <w:r>
        <w:rPr>
          <w:sz w:val="22"/>
          <w:szCs w:val="22"/>
        </w:rPr>
        <w:t>Listopadska 8, Zagreb raspis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a mj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učitelj tehničke kulture (m/ž)</w:t>
      </w:r>
      <w:r>
        <w:rPr>
          <w:sz w:val="22"/>
          <w:szCs w:val="22"/>
        </w:rPr>
        <w:t xml:space="preserve">, 1 izvršitelj, na neodređeno, nepuno radno vrijeme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33 sata ukupno tjedno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Uvjeti: Prema Zakonu o odgoju i obrazovanju u osnovnoj i srednjoj školi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 kuhar (m/ž),</w:t>
      </w:r>
      <w:r>
        <w:rPr>
          <w:sz w:val="22"/>
          <w:szCs w:val="22"/>
        </w:rPr>
        <w:t xml:space="preserve"> 1 izvršitelj, na neodređeno, puno radno vrijem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rednja ugostiteljska škola, KV kuha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no iskustvo 5 godina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potrebno je priložit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omu (za radno mjesto br. 1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jedodžbu (za radno mjesto br. 2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u radne knjižice (za radno mjesto br. 2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movnic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nekažnjavan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za podnošenje prijava je </w:t>
      </w:r>
      <w:r>
        <w:rPr>
          <w:b/>
          <w:sz w:val="22"/>
          <w:szCs w:val="22"/>
        </w:rPr>
        <w:t>osam dana</w:t>
      </w:r>
      <w:r>
        <w:rPr>
          <w:sz w:val="22"/>
          <w:szCs w:val="22"/>
        </w:rPr>
        <w:t xml:space="preserve"> od dana objave natječaja. 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ijave s dokazima o ispunjavanju uvjeta dostaviti na adresu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Osnovna škola Vrbani, Listopadska 8, 10 000 Zagreb, </w:t>
      </w:r>
      <w:r>
        <w:rPr>
          <w:sz w:val="22"/>
          <w:szCs w:val="22"/>
          <w:lang w:val="fr-FR"/>
        </w:rPr>
        <w:t>s naznakom</w:t>
      </w:r>
      <w:r>
        <w:rPr>
          <w:b/>
          <w:sz w:val="22"/>
          <w:szCs w:val="22"/>
          <w:lang w:val="fr-FR"/>
        </w:rPr>
        <w:t xml:space="preserve"> “za natječaj”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objave natječaja: 16.01.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5:00Z</dcterms:created>
  <dc:creator>Tajnistvo</dc:creator>
  <dc:description/>
  <cp:keywords/>
  <dc:language>en-US</dc:language>
  <cp:lastModifiedBy>Bozica</cp:lastModifiedBy>
  <cp:lastPrinted>2013-01-15T11:14:00Z</cp:lastPrinted>
  <dcterms:modified xsi:type="dcterms:W3CDTF">2013-01-15T10:53:00Z</dcterms:modified>
  <cp:revision>7</cp:revision>
  <dc:subject/>
  <dc:title>ooooo</dc:title>
</cp:coreProperties>
</file>