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3"/>
          <w:szCs w:val="23"/>
        </w:rPr>
        <w:t>OBRAZAC POZIVA ZA ORGANIZACIJU VIŠEDNEVNE IZVANUČIONIČKE NASTAVE</w:t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1 – 2014./2015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20"/>
        <w:gridCol w:w="49"/>
        <w:gridCol w:w="1083"/>
        <w:gridCol w:w="3119"/>
      </w:tblGrid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e škole: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Š Vrban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resa: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stopadska 8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: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štanski broj: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0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a, 7.b, 7.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z planirano upisati broj dana i noćenja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) Škola u prirodi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išednevna terenska nastav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Školska ekskurzij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 (4 dana, 3 noćenja)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) Posjet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u inozemstvu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-1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 mogućnošću odstupanja z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5 </w:t>
            </w:r>
            <w:r>
              <w:rPr>
                <w:rFonts w:cs="Arial Narrow" w:ascii="Arial Narrow" w:hAnsi="Arial Narrow"/>
                <w:sz w:val="20"/>
                <w:szCs w:val="20"/>
              </w:rPr>
              <w:t>učeni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 polaska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greb, Listopadska 8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putna odredišt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ograd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Autobus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lak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Brod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 Smještaj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značiti s X (upisati broj zvjezdica – moguće označiti više smještaja)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) Hostel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Hotel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 xml:space="preserve">X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( 3*** - Bolero)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) Pansion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Drugo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Upisati traženo ili označiti s 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kolarski centar, NP Kr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dar, Šibenik, Nin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) Prehrana na bazi polupansiona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) Prehrana na bazi punoga pansiona                                                               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f) Ostalo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) Drugi zahtjevi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N 2, potvrda o nepostojanju poreznog duga, pismena potvrda o rezervaciji hotel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1.   U cijenu uključiti i stavke putnog osiguranja od: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osljedica nesretnoga slučaja/nezgode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Otkaza putovanj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) Osiguranje prtljage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k dostave ponuda je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3.2015.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.2015., u 18:2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sz w:val="20"/>
          <w:szCs w:val="20"/>
        </w:rPr>
        <w:t xml:space="preserve">: Pristigle ponude trebaju sadržavati i u cijenu uključivati: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prijevoz sudionika isključivo prijevoznim sredstvima koji udovoljavaju propisima,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osiguranje odgovornosti i jamčevine, 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 xml:space="preserve">c) licenciranoga turističkog pratitelja za svaku grupu od 15 do 75 putnika,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) vrijedeće propise vezane uz turističku djelatnost,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) dostaviti ponude razrađene po traženim točkama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2:09:00Z</dcterms:created>
  <dc:creator>kkkk</dc:creator>
  <dc:description/>
  <dc:language>en-US</dc:language>
  <cp:lastModifiedBy>Magdalena</cp:lastModifiedBy>
  <cp:lastPrinted>2014-10-12T13:08:00Z</cp:lastPrinted>
  <dcterms:modified xsi:type="dcterms:W3CDTF">2015-03-19T22:09:00Z</dcterms:modified>
  <cp:revision>2</cp:revision>
  <dc:subject/>
  <dc:title>OBRAZAC POZIVA ZA ORGANIZACIJU JEDNODNEVNE IZVANUČIONIČKE NASTAVE Broj ponude</dc:title>
</cp:coreProperties>
</file>