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vršnica Nacionalnog kviza za poticanje čitanja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I ove su godine djeca na stranicama Knjižnica grada Zagreba mogla ispunjavati kviz za poticanje čitanja. Ovogodišnja je tema bila ''Pročitaj tri dnevnika i pobijedi!'' U našoj je školi kviz riješilo osamnaestero djece. Kao najžustriji čitači dokazali su se učenici 4.c razreda, s čak devet riješenih kvizova! Tako da nas nije iznenadilo da je kao kandidat za završno natjecanje izvučena učenica njihovog razreda, Lara Matijević. Ona je zajedno s osmero prijatelja iz razreda koji su također riješili kviz i sa školskom knjižničarkom u petak 18.11. na Interliberu sudjelovala na završnom izvlačenju. U sklopu svečanosti g</w:t>
      </w:r>
      <w:r>
        <w:rPr>
          <w:rStyle w:val="StrongEmphasis"/>
          <w:b w:val="false"/>
          <w:sz w:val="32"/>
          <w:szCs w:val="32"/>
        </w:rPr>
        <w:t>lumci iz kazališta Mala scena odigrali su predstavu Debela, nastalu prema istoimenom romanu Silvije Šesto Stipaničić. Lara n</w:t>
      </w:r>
      <w:r>
        <w:rPr>
          <w:sz w:val="32"/>
          <w:szCs w:val="32"/>
        </w:rPr>
        <w:t xml:space="preserve">ažalost nije osvojila nagradu, no bitno je bilo sudjelovati, i naravno, čitati! A ako i sami želite pogledati predstavu (što vam mi svakako preporučamo!), o njoj više možete pročitati ovdje: </w:t>
      </w:r>
      <w:hyperlink r:id="rId2">
        <w:r>
          <w:rPr>
            <w:rStyle w:val="InternetLink"/>
            <w:sz w:val="32"/>
            <w:szCs w:val="32"/>
          </w:rPr>
          <w:t>http://www.mala-scena.hr/home/predstave/debela.aspx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-scena.hr/home/predstave/debel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6:00Z</dcterms:created>
  <dc:creator>Administrator</dc:creator>
  <dc:description/>
  <cp:keywords/>
  <dc:language>en-US</dc:language>
  <cp:lastModifiedBy>Magdalena</cp:lastModifiedBy>
  <dcterms:modified xsi:type="dcterms:W3CDTF">2013-11-19T23:43:00Z</dcterms:modified>
  <cp:revision>3</cp:revision>
  <dc:subject/>
  <dc:title>Završnica Nacionalnog kviza za poticanje čitanja</dc:title>
</cp:coreProperties>
</file>