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40"/>
          <w:lang w:val="hr-HR" w:eastAsia="en-US"/>
        </w:rPr>
      </w:pPr>
      <w:r>
        <w:rPr>
          <w:rFonts w:cs="Calibri" w:ascii="Calibri" w:hAnsi="Calibri"/>
          <w:b/>
          <w:i/>
          <w:color w:val="0070C0"/>
          <w:sz w:val="40"/>
          <w:szCs w:val="40"/>
          <w:lang w:val="hr-HR" w:eastAsia="en-US"/>
        </w:rPr>
        <w:t>Izvješće o književnom susretu s Brankom Čegecom i Miroslavom Mićanovićem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color w:val="0070C0"/>
          <w:sz w:val="40"/>
          <w:szCs w:val="40"/>
          <w:lang w:val="hr-HR" w:eastAsia="en-US"/>
        </w:rPr>
      </w:pPr>
      <w:r>
        <w:rPr>
          <w:rFonts w:cs="Calibri" w:ascii="Calibri" w:hAnsi="Calibri"/>
          <w:b/>
          <w:i/>
          <w:color w:val="0070C0"/>
          <w:sz w:val="40"/>
          <w:szCs w:val="40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 xml:space="preserve">U utorak 28.10.2014. u 18:30 odigrao se književni susret s Brankom Čegecom i Miroslavom Mićanovićem. Skupina učenika iz Osnovne škole „Vrbani“ pod nadzorom knjižničarke Lee Ledinski i nekolicina starijih ljudi okupila se povodom toga događaja u knjižnici „Staglišće“. Tema književne večeri bila je predstavljanje njihovih biografija i poznatijih djela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 xml:space="preserve">Uvodni dio večeri odnosio se na njihove biografije s tim da je svaki od njih rekao ponešto o svom sugovorniku. Prvi je bio Miroslav Mićanović te je Branka Čegeca predstavio ovim riječima: „Branko Čegec rođen je 1957. godine u Kraljevu Vrhu. Diplomirao je jugoslavenske jezike, književnost i komparativnu književnost na Filozofskom fakultetu u Zagrebu. Bio je urednik raznih novinskih članaka kao i časopisa kao što su „Quorum“ te „Polet i pitanja“. Pokrenuo je vlastitu nakladničku kuću Meandar te je danas njen direktor i glavni urednik. Za svoje djelo „Pun mjesec u Istanbulu“ dobio nagradu pod nazivom „Kiklop“ 2012. godine. Dodijeljen mu je Goranov vijenac na Goranovom proljeću 2013. godine te su mu pjesme uvrštene u tridesetak antologija. “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38"/>
          <w:szCs w:val="38"/>
          <w:lang w:val="hr-HR" w:eastAsia="en-US"/>
        </w:rPr>
        <w:t>Zatim nam je Branko Čegec pročitao par pjesama iz svojeg djela „Pun mjesec u Istanbulu“ te je predstavio Miroslava Mićanovića idućim riječima: „Miroslav Mićanović je rođen 1960. godine u Brčkom.</w:t>
      </w:r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 xml:space="preserve"> Diplomirao na </w:t>
      </w:r>
      <w:hyperlink r:id="rId2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Filozofskom fakultetu u Zagrebu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. Objavljuje </w:t>
      </w:r>
      <w:hyperlink r:id="rId3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pjesme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, </w:t>
      </w:r>
      <w:hyperlink r:id="rId4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priče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, </w:t>
      </w:r>
      <w:hyperlink r:id="rId5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kritike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 i </w:t>
      </w:r>
      <w:hyperlink r:id="rId6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eseje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. Sudionik je hrvatskih i europskih književnih festivala poezije i voditelj radionica </w:t>
      </w:r>
      <w:hyperlink r:id="rId7">
        <w:r>
          <w:rPr>
            <w:rStyle w:val="InternetLink"/>
            <w:rFonts w:cs="Calibri" w:ascii="Calibri" w:hAnsi="Calibri"/>
            <w:sz w:val="38"/>
            <w:szCs w:val="38"/>
            <w:shd w:fill="FFFFFF" w:val="clear"/>
            <w:lang w:val="hr-HR" w:eastAsia="en-US"/>
          </w:rPr>
          <w:t>kratke priče</w:t>
        </w:r>
      </w:hyperlink>
      <w:r>
        <w:rPr>
          <w:rFonts w:cs="Calibri" w:ascii="Calibri" w:hAnsi="Calibri"/>
          <w:sz w:val="38"/>
          <w:szCs w:val="38"/>
          <w:shd w:fill="FFFFFF" w:val="clear"/>
          <w:lang w:val="hr-HR" w:eastAsia="en-US"/>
        </w:rPr>
        <w:t>. Dobitnik je nagrada</w:t>
      </w:r>
      <w:r>
        <w:rPr>
          <w:rFonts w:cs="Calibri" w:ascii="Calibri" w:hAnsi="Calibri"/>
          <w:sz w:val="38"/>
          <w:szCs w:val="38"/>
          <w:lang w:val="hr-HR" w:eastAsia="en-US"/>
        </w:rPr>
        <w:t xml:space="preserve"> „Duhovno hrašće“ i „Fran Galović“.  Od poznatijih djela tu su: „</w:t>
      </w:r>
      <w:r>
        <w:rPr>
          <w:rFonts w:cs="Calibri" w:ascii="Calibri" w:hAnsi="Calibri"/>
          <w:i/>
          <w:sz w:val="38"/>
          <w:szCs w:val="38"/>
          <w:lang w:val="hr-HR" w:eastAsia="en-US"/>
        </w:rPr>
        <w:t xml:space="preserve">Zib“, “Trajekt“ i članci u časopisu „Quorum,Utjeha kaosa“. </w:t>
      </w:r>
      <w:r>
        <w:rPr>
          <w:rFonts w:cs="Calibri" w:ascii="Calibri" w:hAnsi="Calibri"/>
          <w:sz w:val="38"/>
          <w:szCs w:val="38"/>
          <w:lang w:val="hr-HR" w:eastAsia="en-US"/>
        </w:rPr>
        <w:t xml:space="preserve">Djela su mu također uvrstana u antologiju.“ Na te riječi hvale Mićanović je odgovorio čitanjem nekoliko pjesama od kojih su neke svojim šaljivim prikazom nasmijale publiku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>Nakon toga su šaljivo odgovarali na pitanja publike te dozvolili literarnoj grupi iz OŠ Vrbani te njenim članicama da pročitaju svoja djel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>Literarnu grupu predstavila je Patricija Tepšić a članice su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>Lucija Cvitan, Mia Bajramović, Adriana Mrkić, Paola Biškupić, Klea Baričević i Marija Maršić. Nakon kratke izvedbe publika je pozdravila pisce i literarnu grupu pljeskom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  <w:t>Događaj je završio u 20 h te su se svi sudionici književne večeri razišl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8"/>
          <w:szCs w:val="38"/>
          <w:lang w:val="hr-HR" w:eastAsia="en-US"/>
        </w:rPr>
      </w:pPr>
      <w:r>
        <w:rPr>
          <w:rFonts w:cs="Calibri" w:ascii="Calibri" w:hAnsi="Calibri"/>
          <w:sz w:val="38"/>
          <w:szCs w:val="38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0070C0"/>
          <w:sz w:val="38"/>
          <w:szCs w:val="38"/>
          <w:lang w:val="hr-HR" w:eastAsia="en-US"/>
        </w:rPr>
      </w:pPr>
      <w:r>
        <w:rPr>
          <w:rFonts w:cs="Calibri" w:ascii="Calibri" w:hAnsi="Calibri"/>
          <w:b/>
          <w:i/>
          <w:color w:val="0070C0"/>
          <w:sz w:val="38"/>
          <w:szCs w:val="38"/>
          <w:lang w:val="hr-HR" w:eastAsia="en-US"/>
        </w:rPr>
        <w:t>Lucija Cvitan i Marija Maršić, 7.b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8"/>
          <w:szCs w:val="38"/>
          <w:lang w:val="hr-HR" w:eastAsia="en-US"/>
        </w:rPr>
      </w:pPr>
      <w:r>
        <w:rPr>
          <w:rFonts w:cs="Calibri" w:ascii="Calibri" w:hAnsi="Calibri"/>
          <w:b/>
          <w:i/>
          <w:color w:val="0070C0"/>
          <w:sz w:val="38"/>
          <w:szCs w:val="38"/>
          <w:lang w:val="hr-HR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FFZG" TargetMode="External"/><Relationship Id="rId3" Type="http://schemas.openxmlformats.org/officeDocument/2006/relationships/hyperlink" Target="http://hr.wikipedia.org/wiki/Poezija" TargetMode="External"/><Relationship Id="rId4" Type="http://schemas.openxmlformats.org/officeDocument/2006/relationships/hyperlink" Target="http://hr.wikipedia.org/w/index.php?title=Pri&#269;a&amp;action=edit&amp;redlink=1" TargetMode="External"/><Relationship Id="rId5" Type="http://schemas.openxmlformats.org/officeDocument/2006/relationships/hyperlink" Target="http://hr.wikipedia.org/wiki/Kritika" TargetMode="External"/><Relationship Id="rId6" Type="http://schemas.openxmlformats.org/officeDocument/2006/relationships/hyperlink" Target="http://hr.wikipedia.org/wiki/Esej" TargetMode="External"/><Relationship Id="rId7" Type="http://schemas.openxmlformats.org/officeDocument/2006/relationships/hyperlink" Target="http://hr.wikipedia.org/wiki/Kratka_pri&#269;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Knjiznica</dc:creator>
  <dc:description/>
  <cp:keywords/>
  <dc:language>en-US</dc:language>
  <cp:lastModifiedBy>Magdalena</cp:lastModifiedBy>
  <dcterms:modified xsi:type="dcterms:W3CDTF">2014-12-11T22:12:00Z</dcterms:modified>
  <cp:revision>3</cp:revision>
  <dc:subject/>
  <dc:title/>
</cp:coreProperties>
</file>