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Lucida Handwriting" w:hAnsi="Lucida Handwriting" w:cs="Lucida Handwriting"/>
          <w:b/>
          <w:b/>
          <w:color w:val="FF9933"/>
          <w:sz w:val="40"/>
          <w:szCs w:val="40"/>
          <w:lang w:val="hr-HR" w:eastAsia="en-US"/>
        </w:rPr>
      </w:pPr>
      <w:r>
        <w:rPr>
          <w:rFonts w:cs="Lucida Handwriting" w:ascii="Lucida Handwriting" w:hAnsi="Lucida Handwriting"/>
          <w:b/>
          <w:color w:val="FF9933"/>
          <w:sz w:val="40"/>
          <w:szCs w:val="40"/>
          <w:lang w:val="hr-HR" w:eastAsia="en-US"/>
        </w:rPr>
        <w:t>Australij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Lucida Handwriting" w:ascii="Lucida Handwriting" w:hAnsi="Lucida Handwriting"/>
          <w:b/>
          <w:color w:val="FF9933"/>
          <w:sz w:val="40"/>
          <w:szCs w:val="40"/>
          <w:lang w:val="hr-HR" w:eastAsia="en-US"/>
        </w:rPr>
        <w:t>Predava</w:t>
      </w:r>
      <w:r>
        <w:rPr>
          <w:b/>
          <w:color w:val="FF9933"/>
          <w:sz w:val="40"/>
          <w:szCs w:val="40"/>
          <w:lang w:val="hr-HR" w:eastAsia="en-US"/>
        </w:rPr>
        <w:t xml:space="preserve">č: </w:t>
      </w:r>
      <w:r>
        <w:rPr>
          <w:rFonts w:cs="Lucida Handwriting" w:ascii="Lucida Handwriting" w:hAnsi="Lucida Handwriting"/>
          <w:b/>
          <w:color w:val="FF9933"/>
          <w:sz w:val="40"/>
          <w:szCs w:val="40"/>
          <w:lang w:val="hr-HR" w:eastAsia="en-US"/>
        </w:rPr>
        <w:t>Ivan Muhovec</w:t>
      </w:r>
    </w:p>
    <w:p>
      <w:pPr>
        <w:pStyle w:val="Normal"/>
        <w:spacing w:lineRule="auto" w:line="276" w:before="0" w:after="200"/>
        <w:ind w:left="113"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hr-HR" w:eastAsia="en-US"/>
        </w:rPr>
        <w:t>Ivan Muhovec je bio sa svojom obitelji (tri generacije) na putu do i u Australiji. Krenuo je iz Zagreba avionom do Istanbula te presjeo na avion za Bankok. Tako je letio i presjedao u mnogim gradovima i napokon došao do Australije.</w:t>
      </w:r>
    </w:p>
    <w:p>
      <w:pPr>
        <w:pStyle w:val="Normal"/>
        <w:spacing w:lineRule="auto" w:line="276" w:before="0" w:after="200"/>
        <w:ind w:left="113"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hr-HR" w:eastAsia="en-US"/>
        </w:rPr>
        <w:t>Svoju priču o Australiji počeo je s mjestima koje je posjetio na putu do Australije. Počeo je pripovijetku s Tajlandom u kojemu su odsjeli četiri dana. Na Tajlandu ima 12 milijuna stanovnika. Također, slikao je i instrument koji se zove simbal. S dobro opremljenim kombijem uputili su se u turističku turu po Tajlandu. Vidjeli su tržnicu koja se nalazi odmah pored zelježničke pruge i (takozvanu) „plutajuću“ tržnicu. Pojeli su ručak uz rijeku Chao Phrayu. Doznali su da prevladava budizam. Zato su posjetili mnogo hramova. Vidjeli su ležećeg budu koji je dugačak 50 m. Posjetili su i hram zlatnog bude koji se sastoji od 5,5 tona zlata. Vozili su se tuk-tukom(prijevozno sredstvo) i podzemnom željeznicom. Također su posjetili farmu zmija koja se koristi za pravljenje protuotrova. Ivanov unuk nije propustio priliku da dotakne zmiju. Nakon nekoliko dana stigli su u Australiju. Od gospodina Ivana mogli smo saznati da se Australija sastoji od sedam saveznih država od kojih su oni posijetili šest. Gospodin Ivan Muhovec uslikao je gigantsku smokvu, obalu Indijskog oceana i eukaliptus koji se rascvao-tri meni najdraže  slike. Posjetili su i muzej u kojemu je bila čak i slika Nikole Tesle. Ručali su u jednoj hali koja je prije bila uzgajalište krokodila. Vidjeli su i repliku nizozemskog broda iz 1606. g. koji je težio 50 tona. Zanimljivo je što su posjetili groblje po kojemu trče klokani! Upoznali su se s istrumentom zvanom digerydoo. Posjetili su i Green Island (nalazi se kod koraljnog grebena). Vidjeli su u Kurandi pleme Aboridžina te su gledali njihov ples i kasnije rukovali njihovim oružjem. Naime, kažu da se aboridžine ne smije slikati. Također su posjetili i zoološki vrt gdje su vidjeli krokodile (koje su doveli iz slanih voda), dinga, klokana... Dingo je zaštićena životinja i ima ih u jakom malom broju. Išli su i žičarom preko prašume. Gospodin Ivan Muhovec je slikao i mnoge povijesne zgrade i palače npr. Viktorijansku palaču. U Australiji se uzgaja puno šećerne trske. Kod jednoga hotela u kojemu su odsjeli bio je jedan kip velikog (divovskog) manga koji teži 7 tona. Isto nam je gospodin Ivan Muhovec rekao da su jednom ukrali taj veliki (divovski) mango. Kada su došli u jedno mjesto prva ih je pozdravila jedna azijska svraka (Magpie) -jako je slična našoj svraci koju možemo vidjeti svaki dan. Po gradu se šeće jedna vrsta guštera (water dragon) i ptica ibis. Posjetili su i zlatnu obalu (to je obala koja je najpogodnija za surfanje). Posjetili su i Opera House u Sydneyu. Nakon njihovog putovanja vratili su se u Zagreb.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cs="Comic Sans MS"/>
          <w:sz w:val="28"/>
          <w:szCs w:val="28"/>
          <w:lang w:val="hr-HR" w:eastAsia="en-US"/>
        </w:rPr>
      </w:pPr>
      <w:r>
        <w:rPr>
          <w:rFonts w:eastAsia="Comic Sans MS" w:cs="Comic Sans MS" w:ascii="Comic Sans MS" w:hAnsi="Comic Sans MS"/>
          <w:sz w:val="28"/>
          <w:szCs w:val="28"/>
          <w:lang w:val="hr-HR" w:eastAsia="en-US"/>
        </w:rPr>
        <w:t xml:space="preserve">           </w:t>
      </w:r>
      <w:r>
        <w:rPr>
          <w:rFonts w:cs="Comic Sans MS" w:ascii="Comic Sans MS" w:hAnsi="Comic Sans MS"/>
          <w:sz w:val="28"/>
          <w:szCs w:val="28"/>
          <w:lang w:val="hr-HR" w:eastAsia="en-US"/>
        </w:rPr>
        <w:t>Meni se jako svidjela prezentacija o Australiji. Bila je poučna, ali i zanimljiva. Sada znam nešto više o Australiji. Naučila sam mnogo toga i vidjela zanimljive fotografije. Nadam se da ću imati još sličnih prilika poput ove. Jedino ono što mi se nije svidjelo jest što su se iste slike više puta ponavljale i gospodin Ivan Muhovec je bio previše tih. To je jedno što bih promjenila, ali je sve ostalo bilo sasvim u redu. Zahvaljujem našoj knjižičarki Lei što nas je odlučila povesti na ovu prezentaciju. Samo se nadam da će sljedeći put s nama moći poći i naša profesorica iz hrvatskog.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cs="Comic Sans MS"/>
          <w:b/>
          <w:b/>
          <w:color w:val="0070C0"/>
          <w:sz w:val="32"/>
          <w:szCs w:val="32"/>
          <w:lang w:val="hr-HR" w:eastAsia="en-US"/>
        </w:rPr>
      </w:pPr>
      <w:r>
        <w:rPr>
          <w:rFonts w:eastAsia="Comic Sans MS" w:cs="Comic Sans MS" w:ascii="Comic Sans MS" w:hAnsi="Comic Sans MS"/>
          <w:b/>
          <w:color w:val="0070C0"/>
          <w:sz w:val="32"/>
          <w:szCs w:val="32"/>
          <w:lang w:val="hr-HR" w:eastAsia="en-US"/>
        </w:rPr>
        <w:t xml:space="preserve">   </w:t>
      </w:r>
      <w:r>
        <w:rPr>
          <w:rFonts w:cs="Comic Sans MS" w:ascii="Comic Sans MS" w:hAnsi="Comic Sans MS"/>
          <w:b/>
          <w:color w:val="0070C0"/>
          <w:sz w:val="32"/>
          <w:szCs w:val="32"/>
          <w:lang w:val="hr-HR" w:eastAsia="en-US"/>
        </w:rPr>
        <w:t>27.11.2014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cs="Comic Sans MS"/>
          <w:b/>
          <w:b/>
          <w:i/>
          <w:i/>
          <w:color w:val="0070C0"/>
          <w:sz w:val="32"/>
          <w:szCs w:val="32"/>
          <w:lang w:val="hr-HR" w:eastAsia="en-US"/>
        </w:rPr>
      </w:pPr>
      <w:r>
        <w:rPr>
          <w:rFonts w:eastAsia="Comic Sans MS" w:cs="Comic Sans MS" w:ascii="Comic Sans MS" w:hAnsi="Comic Sans MS"/>
          <w:b/>
          <w:i/>
          <w:color w:val="0070C0"/>
          <w:sz w:val="32"/>
          <w:szCs w:val="32"/>
          <w:lang w:val="hr-HR" w:eastAsia="en-US"/>
        </w:rPr>
        <w:t xml:space="preserve">   </w:t>
      </w:r>
      <w:r>
        <w:rPr>
          <w:rFonts w:cs="Comic Sans MS" w:ascii="Comic Sans MS" w:hAnsi="Comic Sans MS"/>
          <w:b/>
          <w:i/>
          <w:color w:val="0070C0"/>
          <w:sz w:val="32"/>
          <w:szCs w:val="32"/>
          <w:lang w:val="hr-HR" w:eastAsia="en-US"/>
        </w:rPr>
        <w:t>Nika Pribanić, 6.b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cs="Comic Sans MS"/>
          <w:b/>
          <w:b/>
          <w:color w:val="0070C0"/>
          <w:sz w:val="32"/>
          <w:szCs w:val="32"/>
          <w:lang w:val="hr-HR" w:eastAsia="en-US"/>
        </w:rPr>
      </w:pPr>
      <w:r>
        <w:rPr>
          <w:rFonts w:eastAsia="Comic Sans MS" w:cs="Comic Sans MS" w:ascii="Comic Sans MS" w:hAnsi="Comic Sans MS"/>
          <w:b/>
          <w:color w:val="0070C0"/>
          <w:sz w:val="32"/>
          <w:szCs w:val="32"/>
          <w:lang w:val="hr-HR" w:eastAsia="en-US"/>
        </w:rPr>
        <w:t xml:space="preserve">   </w:t>
      </w:r>
      <w:r>
        <w:rPr>
          <w:rFonts w:cs="Comic Sans MS" w:ascii="Comic Sans MS" w:hAnsi="Comic Sans MS"/>
          <w:b/>
          <w:color w:val="0070C0"/>
          <w:sz w:val="32"/>
          <w:szCs w:val="32"/>
          <w:lang w:val="hr-HR" w:eastAsia="en-US"/>
        </w:rPr>
        <w:t>OŠ Vrbani</w:t>
      </w:r>
    </w:p>
    <w:sectPr>
      <w:type w:val="nextPage"/>
      <w:pgSz w:w="12240" w:h="15840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9:00Z</dcterms:created>
  <dc:creator>Knjiznica</dc:creator>
  <dc:description/>
  <cp:keywords/>
  <dc:language>en-US</dc:language>
  <cp:lastModifiedBy>Magdalena</cp:lastModifiedBy>
  <dcterms:modified xsi:type="dcterms:W3CDTF">2014-12-11T22:14:00Z</dcterms:modified>
  <cp:revision>4</cp:revision>
  <dc:subject/>
  <dc:title/>
</cp:coreProperties>
</file>