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70C0"/>
          <w:sz w:val="36"/>
          <w:szCs w:val="36"/>
          <w:lang w:val="hr-HR"/>
        </w:rPr>
      </w:pPr>
      <w:r>
        <w:rPr>
          <w:rFonts w:cs="Comic Sans MS" w:ascii="Comic Sans MS" w:hAnsi="Comic Sans MS"/>
          <w:b/>
          <w:color w:val="0070C0"/>
          <w:sz w:val="36"/>
          <w:szCs w:val="36"/>
          <w:lang w:val="hr-HR"/>
        </w:rPr>
        <w:t>VELIKO PUTOVANJE,  AUSTRALIJA</w:t>
      </w:r>
    </w:p>
    <w:p>
      <w:pPr>
        <w:pStyle w:val="Normal"/>
        <w:jc w:val="both"/>
        <w:rPr>
          <w:rFonts w:ascii="Comic Sans MS" w:hAnsi="Comic Sans MS" w:cs="Comic Sans MS"/>
          <w:b/>
          <w:b/>
          <w:color w:val="0070C0"/>
          <w:sz w:val="36"/>
          <w:szCs w:val="36"/>
          <w:lang w:val="hr-HR"/>
        </w:rPr>
      </w:pPr>
      <w:r>
        <w:rPr>
          <w:rFonts w:cs="Comic Sans MS" w:ascii="Comic Sans MS" w:hAnsi="Comic Sans MS"/>
          <w:b/>
          <w:color w:val="0070C0"/>
          <w:sz w:val="36"/>
          <w:szCs w:val="36"/>
          <w:lang w:val="hr-HR"/>
        </w:rPr>
      </w:r>
    </w:p>
    <w:p>
      <w:pPr>
        <w:pStyle w:val="Normal"/>
        <w:spacing w:lineRule="auto" w:line="360"/>
        <w:ind w:firstLine="708"/>
        <w:jc w:val="both"/>
        <w:rPr/>
      </w:pPr>
      <w:r>
        <w:rPr>
          <w:sz w:val="28"/>
          <w:szCs w:val="28"/>
          <w:lang w:val="hr-HR"/>
        </w:rPr>
        <w:t>Nakon što sto se iskrcali iz tramvaja, potrčali smo te otvorili vrata knjižnice Staglišće. Smjestili smo se na stolice u zadnjem redu, a ispred nas se prostiralo veliko platno na kojem je pisalo „Veliko putovanje, Australija“. Gospodin Ivan Muhovec ispričao nam je svoju priču o putovanju u Australiju.</w:t>
      </w:r>
    </w:p>
    <w:p>
      <w:pPr>
        <w:pStyle w:val="Normal"/>
        <w:spacing w:lineRule="auto" w:line="360"/>
        <w:ind w:firstLine="708"/>
        <w:jc w:val="both"/>
        <w:rPr>
          <w:sz w:val="28"/>
          <w:szCs w:val="28"/>
          <w:lang w:val="hr-HR"/>
        </w:rPr>
      </w:pPr>
      <w:r>
        <w:rPr>
          <w:rFonts w:eastAsia="Times New Roman"/>
          <w:sz w:val="28"/>
          <w:szCs w:val="28"/>
          <w:lang w:val="hr-HR"/>
        </w:rPr>
        <w:t xml:space="preserve"> </w:t>
      </w:r>
      <w:r>
        <w:rPr>
          <w:sz w:val="28"/>
          <w:szCs w:val="28"/>
          <w:lang w:val="hr-HR"/>
        </w:rPr>
        <w:t xml:space="preserve">Na veliko je putovanje krenuo sa svojom ženom, kćeri, zetom te unucima. Njihovo je putovanje trajalo sedam tjedana. Najprije su iz Zagreba krenuli avionom u Istanbul. Iz Istanbula su nastavili put za Tajland. Iskrcali su se u Bangkoku te sz tamo ručali u restoranu u kojem se poslužuje istočnjačka hrana. U pozadini im je svirao cimbal (žičani instrument). U Tajlandu su se zadržali neko vrijeme te upoznali njegovu kulturu. Odsjeli su u prekrasnom hotelu. Gospodin Ivan Muhovec upoznao nas je sa mnogim zanimljivostima Tajlanda. Npr. od 40 slova koje koriste za pisanje, 20 su samoglasnici. Nakon ručka su otputovali u grad Chao Phrayu. Tamo je od ukupnog broja stanovništva 95% budista. Šetajući trgom i središtem grada vidjeli su Budine hramove i simbole budizma – stupove. Ivan Muhovec je svoju obitelj poveo do ležećeg Bude koji je bio dugačak 50 m. Njihovim se unucima ponajviše svidio tuk-tuk (automobil na tri kotača za prijevoz putnika). Vidjeli su i hram zlatnog Bude koji teži 5.5 t zlata. Nakon lijepog boravka u Chao Phrayi krenuli su u Kuala Lumpur do kojega su se vozili avionom 4-5 sati da bi iz njega nastavili put prema Australiji. </w:t>
      </w:r>
    </w:p>
    <w:p>
      <w:pPr>
        <w:pStyle w:val="Normal"/>
        <w:spacing w:lineRule="auto" w:line="360"/>
        <w:ind w:firstLine="708"/>
        <w:jc w:val="both"/>
        <w:rPr>
          <w:sz w:val="28"/>
          <w:szCs w:val="28"/>
          <w:lang w:val="hr-HR"/>
        </w:rPr>
      </w:pPr>
      <w:r>
        <w:rPr>
          <w:sz w:val="28"/>
          <w:szCs w:val="28"/>
          <w:lang w:val="hr-HR"/>
        </w:rPr>
        <w:t xml:space="preserve">Došavši u Australiju najprije su zapazili gigantsku smokvu. Istog su se popodneva prošetali obalom i okupali u Indijskom oceanu. Sljedećeg su dana posjetili muzeje za djecu i Perth – staru gradsku vijećnicu. Ručali su u hali – uzgajalištu krokodila. Poslije podne su prošetali grobljem na kojem su ugledali klokana. Istog su dana za večerom mogli uživo vidjeti didgeridoo. Sljedećeg su jutra popili piće u kafiću Down Under. Popodne su krenuli na izlet na Green Island. Ušli su u brod sa staklenim dnom. Ugledali su cvijet koji se zove frangipani – plumeria. Nakon jednodnevnog, ali zanimljivog izleta na Green Island krenuli su za Kurandu. Tamo su se bolje upoznali s kulturom abirođina. Jednog su jutra posjetili i ZOO u Kurandi. Vidjeli su tamo mnoštvo zanimljivih i lijepih životinja. Npr. klokane, velike krokodile pa čak i dinga – australskog divljeg psa. Odsjeli su u hotelu ispred kojeg se nalazio veliki kip manga. Hotel je bio s bazenima, a istovremeno okružen prašumom. U Kurandi su se susreli i sa vatrenim drvom te jackfruitom. Jednog su jutra krenuli u grad Mackay koji ima 75000 stanovnika. Ondje su ručali i kupali se u umjetnoj laguni. Krenuli su cestom Bruce Highway te došli do Rockhamptona gdje su odsjeli u motelu. I ondje su posjetili ZOO te se upoznali s mnoštvom životinja poput ibisa, koale..., a i posjetili su botanički vrt. Cestom Bruce Highway su krenuli za Bundaberg. Tamo su ručali u restoranu Water dragon – Vodeni zmaj. Posjetili su gradove Gold Coast, Byron Bay te Newcastle. Ondje su odsjeli u kući u čijem vrtu im se najviše svidio kameni kip čudnovatog kljunaša. Nakon Newcastlea su napokon posjetili Sidney. Ondje su razgledali Sydney Opera House te mnoge lijepe znamenitosti. Jedan dan su se zaputili u razgledavanje planine Mitski Uluru koja im se posebno svidjela. </w:t>
      </w:r>
    </w:p>
    <w:p>
      <w:pPr>
        <w:pStyle w:val="Normal"/>
        <w:spacing w:lineRule="auto" w:line="360"/>
        <w:ind w:firstLine="708"/>
        <w:jc w:val="both"/>
        <w:rPr>
          <w:sz w:val="28"/>
          <w:szCs w:val="28"/>
          <w:lang w:val="hr-HR"/>
        </w:rPr>
      </w:pPr>
      <w:r>
        <w:rPr>
          <w:sz w:val="28"/>
          <w:szCs w:val="28"/>
          <w:lang w:val="hr-HR"/>
        </w:rPr>
        <w:t>Njihova su mi se putovanja jako svidjela i prezentacija je bila vrlo zanimljiva i dojmljiva, no već jebilo kasno i morali smo poći svatko svojoj kući pa nismo uspjeli poslušati prezentaciju do kraja. No bez obzira što nismo uspjeli ostati do kraja mogu reći da mi se prezentacija o velikom putovanju jako svidjela i baš bih ja jednog dana tako sa svojom obitelji i pijateljima htjela krenuti na veliko i uzbudljivo putovanje.</w:t>
      </w:r>
    </w:p>
    <w:p>
      <w:pPr>
        <w:pStyle w:val="Normal"/>
        <w:jc w:val="both"/>
        <w:rPr>
          <w:sz w:val="28"/>
          <w:szCs w:val="28"/>
          <w:lang w:val="hr-HR"/>
        </w:rPr>
      </w:pPr>
      <w:r>
        <w:rPr>
          <w:sz w:val="28"/>
          <w:szCs w:val="28"/>
          <w:lang w:val="hr-HR"/>
        </w:rPr>
      </w:r>
    </w:p>
    <w:p>
      <w:pPr>
        <w:pStyle w:val="Normal"/>
        <w:jc w:val="both"/>
        <w:rPr>
          <w:b/>
          <w:b/>
          <w:i/>
          <w:i/>
          <w:color w:val="0070C0"/>
          <w:sz w:val="32"/>
          <w:szCs w:val="32"/>
          <w:lang w:val="hr-HR"/>
        </w:rPr>
      </w:pPr>
      <w:r>
        <w:rPr>
          <w:b/>
          <w:i/>
          <w:color w:val="0070C0"/>
          <w:sz w:val="32"/>
          <w:szCs w:val="32"/>
          <w:lang w:val="hr-HR"/>
        </w:rPr>
      </w:r>
    </w:p>
    <w:p>
      <w:pPr>
        <w:pStyle w:val="Normal"/>
        <w:jc w:val="both"/>
        <w:rPr>
          <w:b/>
          <w:b/>
          <w:i/>
          <w:i/>
          <w:color w:val="0070C0"/>
          <w:sz w:val="32"/>
          <w:szCs w:val="32"/>
          <w:lang w:val="hr-HR"/>
        </w:rPr>
      </w:pPr>
      <w:r>
        <w:rPr>
          <w:b/>
          <w:i/>
          <w:color w:val="0070C0"/>
          <w:sz w:val="32"/>
          <w:szCs w:val="32"/>
          <w:lang w:val="hr-HR"/>
        </w:rPr>
        <w:t>Antonela Gaćina, 6.b</w:t>
      </w:r>
    </w:p>
    <w:sectPr>
      <w:type w:val="nextPage"/>
      <w:pgSz w:w="11906" w:h="16838"/>
      <w:pgMar w:left="851" w:right="85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10:00Z</dcterms:created>
  <dc:creator>Knjiznica</dc:creator>
  <dc:description/>
  <cp:keywords/>
  <dc:language>en-US</dc:language>
  <cp:lastModifiedBy>Magdalena</cp:lastModifiedBy>
  <cp:lastPrinted>2014-12-10T14:10:00Z</cp:lastPrinted>
  <dcterms:modified xsi:type="dcterms:W3CDTF">2014-12-11T22:17:00Z</dcterms:modified>
  <cp:revision>4</cp:revision>
  <dc:subject/>
  <dc:title/>
</cp:coreProperties>
</file>