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I KURIKUL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TNA NASTAVA IZ GEOGRAFIJE</w:t>
      </w:r>
    </w:p>
    <w:p>
      <w:pPr>
        <w:pStyle w:val="Normal"/>
        <w:jc w:val="center"/>
        <w:rPr/>
      </w:pPr>
      <w:r>
        <w:rPr>
          <w:b/>
        </w:rPr>
        <w:t>ŠKOLSKA GODINA 2016./ 20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dodatne nastav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NA NASTAVA IZ GEOGRAFIJ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učenik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voditel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en Jeđu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i broj sati tjedno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iran broj sati godišn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ljevi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ijanje prirodoznanstvenog mišljenja, razvijanje kritičkog mišljenja,     svijesti o očuvanju prirode na temelju održivog razvoja po principu geografskog kauzaliteta. Razvijati vezu između nastavnih predmeta tj. sadržaja koji se isprepliću kroz različite predmet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realizacije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va će se provoditi u učionici geografije kroz grupne praktične radove, individualna izlaganja i posjete izložbama i muzeji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menski okvir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u dva tjedna tijekom školske godine 2014./20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namjen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znavanje značajki prostorne stvarnosti svog zavičaja, prirodno-geografske pojave i procese na lokalnoj i globalnoj razini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očiti pojave, procese i sile koje djeluju u svemiru na Zemlji i društveno-geografskim odnosima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avilno korištenje mjernih naprava (kompas, krivinometar) te snalaženje i orijentacija na geografskoj karti i prostor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škovnik 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: papir, flomasteri za izradu grupnih radova i plakata, ulaznice za muz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dnuje se sudjelovanje u grupnom radu, prezentiranje istraživanja.</w:t>
            </w:r>
          </w:p>
          <w:p>
            <w:pPr>
              <w:pStyle w:val="Normal"/>
              <w:rPr/>
            </w:pPr>
            <w:r>
              <w:rPr/>
              <w:t>Uključeno i samovrednovanje učenik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korištenja rezultata vrednovanja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uspješnije radove i projekte učenici će prezentirati na projektnim danima škole, školskim panoima, u razrednim odjelim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06:00Z</dcterms:created>
  <dc:creator>mamic</dc:creator>
  <dc:description/>
  <cp:keywords/>
  <dc:language>en-US</dc:language>
  <cp:lastModifiedBy>Pe jedjud</cp:lastModifiedBy>
  <cp:lastPrinted>2009-09-05T16:35:00Z</cp:lastPrinted>
  <dcterms:modified xsi:type="dcterms:W3CDTF">2016-09-29T06:06:00Z</dcterms:modified>
  <cp:revision>2</cp:revision>
  <dc:subject/>
  <dc:title>ŠKOLSKI KURUKULUM</dc:title>
</cp:coreProperties>
</file>