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68"/>
      </w:tblGrid>
      <w:tr>
        <w:trPr>
          <w:trHeight w:val="50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50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učenik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rupa /111 učenika/5. ,7. i 8. razred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5.b, 5.c., 7.a, 7.b, 7.c, 8.a, 8.b, 8.c)</w:t>
            </w:r>
          </w:p>
        </w:tc>
      </w:tr>
      <w:tr>
        <w:trPr>
          <w:trHeight w:val="50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voditelj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gdalena Babić</w:t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sati tjedn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 po grupi</w:t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sati godišnj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sati  godišnje po grupi</w:t>
            </w:r>
          </w:p>
        </w:tc>
      </w:tr>
      <w:tr>
        <w:trPr>
          <w:trHeight w:val="199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vojiti znanja, razviti vještine i izgraditi stavove potrebne za prihvatljivu i svrsishodnu uporabu i materijalizaciju tehničkih i informatičkih postignuća. Razvijati sistemski pristup pri rješavanju problema i algoritamski način razmišljanja koji omogućuju razumijevanje, analizu i rješavanje problema odabirom odgovarajućih strategija i/ili programskih rješenja uz primjenu u raznim  područjima života i rada. Iskorištavati prilike za osobno izražavanje i samoostvarenje u tehničkom i informatičkom okruženju radi poticanja inovativnosti, izvrsnosti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nja novih materijalnih i nematerijalnih vrijednosti.</w:t>
            </w:r>
          </w:p>
        </w:tc>
      </w:tr>
      <w:tr>
        <w:trPr>
          <w:trHeight w:val="50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ad na osobnim računalima u informatičkoj učionici.</w:t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ski okvir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ijekom školske godine 2016./2017.</w:t>
            </w:r>
          </w:p>
        </w:tc>
      </w:tr>
      <w:tr>
        <w:trPr>
          <w:trHeight w:val="20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namjena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osnova informacijske tehnologije. Uporaba računala i programa, rješavanje problema i zadataka iz različitih područja pomoću računala. (MS Office, WIN 7, programi za obradu fotografija, videa, animacija)</w:t>
            </w:r>
          </w:p>
        </w:tc>
      </w:tr>
      <w:tr>
        <w:trPr>
          <w:trHeight w:val="10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za nastav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za pisač, boja za pisač (crna, magenta, crvena i žuta).</w:t>
            </w:r>
          </w:p>
        </w:tc>
      </w:tr>
      <w:tr>
        <w:trPr>
          <w:trHeight w:val="9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a i usmena provjera znanja, vježbe na računalu, učenička bilježnica i radna bilježnica uz udžbenik.</w:t>
            </w:r>
          </w:p>
        </w:tc>
      </w:tr>
      <w:tr>
        <w:trPr>
          <w:trHeight w:val="10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korištenja rezultata vrednovanja nastav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ćenje napretka učenika, uvođenje novih metoda rada prema potrebama učenika. Rad na društvenim mrežama (EDMODO, YAMMER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ŠKOLSKI KURIKULUM - PLAN IZBORNE NASTAVE INFORMATIKE ZA ŠKOLSKU GODINU 2016./2017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44:00Z</dcterms:created>
  <dc:creator>Vanja</dc:creator>
  <dc:description/>
  <cp:keywords/>
  <dc:language>en-US</dc:language>
  <cp:lastModifiedBy>Magdalena</cp:lastModifiedBy>
  <dcterms:modified xsi:type="dcterms:W3CDTF">2016-10-03T20:46:00Z</dcterms:modified>
  <cp:revision>5</cp:revision>
  <dc:subject/>
  <dc:title/>
</cp:coreProperties>
</file>