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820"/>
      </w:tblGrid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nost / program / projekt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tivnost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viz za poticanje čitanja (ovogodišnji naslov i tema ''Čitam sto na sat''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tak opis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icanje čitanja kod učenika petih i šestih razreda kroz sudjelovanje u kvizu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sitelj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ice hrvatskog jezika 5. i 6. razreda, školska knjižničark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skupin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5. i 6. razreda koji pokazuju poseban interes za čitanje i iskazuju afinitet prema beletristici i čitanju iz užitk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roj učenik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- 10 učenika iz 5. i 6. razred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roj sati tjedno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školski sat tjedno po razredu kroz listopad, poludnevni posjet završnoj svečanosti proglašenja pobjednika u studenom, jedan školski sat po razredu u studenom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ev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zvijati čitalačke nav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pularizirati knji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ticati rekreativno čitanje u slobodno vrijeme i češće posjete narodnim knjižnic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širivati sadržaje redovne nastave hrvatskog jez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zvijati naviku praćenja i posjećivanja književnih događ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ticati pozitivni natjecateljski duh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zainteresiranih učenika razvijati ljubav prema pisanoj riječi i čitanju. Posjetom Interliberu potaknuti motivaciju za odlazak na sajam i sljedeće godine. Čitanjem naglas odabranih ulomaka iz knjiga jačati učenikovo samopouzdanje i sposobnost izražavanja, a kod ostatka razreda ukazati na ljepotu beletristike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realizacije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a knjižničarka početkom listopada potiče zainteresirane učenike 5. i 6. razreda na sudjelovanje u projektu. Učenici knjige s popisa posuđuju u školskoj ili narodnim knjižnicama te kroz listopad čitaju zadane naslove i u školskoj knjižnici rješavaju kviz na web stranicama Knjižnica grada Zagreba tematski vezan uz navedene knjige. Početkom studenog među točno riješenim kvizovima bira se po jedan predstavnik škole, koji u pratnji knjižničarke i nekolicine druge zainteresirane djece sudjeluje u izvlačenju na završnoj svečanosti na Interliberu u okviru obilježavanja Mjeseca hrvatske knjige. Tokom studenog zainteresirani učenici koji su rješavali kvizove pred razredom čitaju odabrane ulomak jednog od romana kako bi i ostale učenike potakli na čitanje iz užitk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menski okvir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z listopad i studeni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a 2-3 primjerka svakog od naslova, koji kasnije ostaju u fondu knjižnice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vrednovanj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 točno riješeni kvizovi  bit će uključeni u izvlačenje krajem listopada koje provode Knjižnice grada Zagreba. Između svih pobjednika (po jedan predstavnik svake uključene školske i narodne knjižnice) javnim izvlačenjem na završnoj svečanosti na Interliberu dobiva se dobitnik glavne i utješnih nagrad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korištenja rezultata vrednovanj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e broja zainteresirane djece sljedeće školske godine, veći odaziv na aktivnosti u okviru obilježavanja Mjeseca hrvatske knji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80" w:right="1417" w:gutter="0" w:header="0" w:top="1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8:00Z</dcterms:created>
  <dc:creator>admin</dc:creator>
  <dc:description/>
  <cp:keywords/>
  <dc:language>en-US</dc:language>
  <cp:lastModifiedBy>Knjiznica</cp:lastModifiedBy>
  <cp:lastPrinted>2016-09-15T13:08:00Z</cp:lastPrinted>
  <dcterms:modified xsi:type="dcterms:W3CDTF">2016-09-28T10:08:00Z</dcterms:modified>
  <cp:revision>6</cp:revision>
  <dc:subject/>
  <dc:title>Aktivnost / program i/ili projekt</dc:title>
</cp:coreProperties>
</file>