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hr-HR"/>
        </w:rPr>
      </w:pPr>
      <w:r>
        <w:rPr>
          <w:b/>
          <w:lang w:val="hr-HR"/>
        </w:rPr>
        <w:t>Građanski odgoj – plan i program (stručni suradnik knjižničar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800"/>
        <w:gridCol w:w="5600"/>
        <w:gridCol w:w="151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tem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na postignuć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alizacij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računalo utječe na moje zdravlj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odabrati i primijeniti zdrave navike ponašanja tijekom rada na računal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procijeniti količinu vremena provedenoga u virtualnom i stvarnom svije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ihvatiti preporuke o količini vremena provedenoga za računal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računalo može čuvati okoli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poznati kako štitimo okoliš pravilnom upotrebom računala i mobilnih uređa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racionalno se koristiti računal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py - paste, što dozvoljeno jes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zaključiti da je preuzimanje tuđih radova bez dopuštenja (presnimavanje glazbe, filmova, računalnih igara, slika, prezentacija, sastavaka) krađ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osuđivati takvo ponašan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Ispeci pa rec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- naučiti da je digitalni ugled skup informacija objavljenih o nekome na interne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zaključiti da na digitalni ugled utječu svi njihovi tragovi u komunikaciji na internetu (poštivanje pravila na internetu, poruke na mobitelu, komunikacija tijekom igranja online igara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ea Ledinski, knjižničar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6:00Z</dcterms:created>
  <dc:creator>lea</dc:creator>
  <dc:description/>
  <cp:keywords/>
  <dc:language>en-US</dc:language>
  <cp:lastModifiedBy>Knjiznica</cp:lastModifiedBy>
  <cp:lastPrinted>2015-09-16T09:39:00Z</cp:lastPrinted>
  <dcterms:modified xsi:type="dcterms:W3CDTF">2016-09-28T10:30:00Z</dcterms:modified>
  <cp:revision>3</cp:revision>
  <dc:subject/>
  <dc:title>Građanski odgoj – plan i program (stručni suradnik knjižničar)</dc:title>
</cp:coreProperties>
</file>