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0566"/>
      </w:tblGrid>
      <w:tr>
        <w:trPr>
          <w:trHeight w:val="12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hr-HR"/>
              </w:rPr>
              <w:t>NAZIV AKTIVNOSTI, PROGRAMA ILI PROJEKTA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PUNSKA NASTAVA IZ KEMIJE (za učenike sedmih i osmih razre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školska godina 2016./201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hr-HR"/>
              </w:rPr>
            </w:r>
          </w:p>
        </w:tc>
      </w:tr>
      <w:tr>
        <w:trPr>
          <w:trHeight w:val="75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ME I PREZIME VODITELJA/ICE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 xml:space="preserve">Jelena Balaić </w:t>
            </w:r>
            <w:r>
              <w:rPr>
                <w:rFonts w:cs="Arial" w:ascii="Arial" w:hAnsi="Arial"/>
                <w:sz w:val="24"/>
                <w:szCs w:val="24"/>
                <w:lang w:eastAsia="hr-HR"/>
              </w:rPr>
              <w:t>prof. biologije i kemije</w:t>
            </w:r>
          </w:p>
        </w:tc>
      </w:tr>
      <w:tr>
        <w:trPr>
          <w:trHeight w:val="97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PLANIRANI BROJ UČENIKA, RAZREDI)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i: učenici sedmih i osmih razre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učenika: promjenjiv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♦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čekivani broj učenika osmih razreda = 10 učenik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talih prema potrebi i interesi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</w:rPr>
              <w:t>*dopunskoj nastavi mogu prisustvovati svi učenici koji redovito ili samo ponekad trebaju dodatna pojašnjenja nastavnih sadržaja</w:t>
            </w:r>
          </w:p>
        </w:tc>
      </w:tr>
      <w:tr>
        <w:trPr>
          <w:trHeight w:val="163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CILJ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no raditi i vježbati s učenicima koji imaju poteškoće u učenju i svladavanju nastavnih sadržaja tijekom redovite nastave i rada kod kuće. Također razvijati naviku sustavnog učenja kod učenika slabijih interesa za učenje nastavnog predmeta, u svrhu što uspješnijeg svladavanja nastavnih sadržaja iz kemije u sedmom i osmom razredu osnovne škole, a u skladu s nastavnim planom i programom. Raditi na poboljšanju uspjeha učenika koji odudara od njihovih očekivanja.</w:t>
            </w:r>
          </w:p>
        </w:tc>
      </w:tr>
      <w:tr>
        <w:trPr>
          <w:trHeight w:val="8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MJENA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mogućiti učenicima stručnu pomoć u učenju, dodatno pojašnjavajući i uvježbavajući nastavne sadržaje kombinirajući njima prihvatljive metode učenja u skladu s njihovim sposobnostima.   </w:t>
            </w:r>
          </w:p>
        </w:tc>
      </w:tr>
      <w:tr>
        <w:trPr>
          <w:trHeight w:val="8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NAČIN REALIZACIJE, (METODE, AKTIVNOSTI)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a će se provoditi u učinonici kemije koristeći metode prihvatlhjive sposobnostima učenika koji pohađaju dopunsku nastavu (dodatnim pojašnjavanjem kemijskih procesa i zakonitosti, izvođenjem praktičnih radova i rješavanjem zadataka na posebno priređenim NL , odabirom zadataka iz  RB i udžbenika).</w:t>
            </w:r>
          </w:p>
        </w:tc>
      </w:tr>
      <w:tr>
        <w:trPr>
          <w:trHeight w:val="8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PLANIRANI BROJ SATI)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Redovito </w:t>
            </w:r>
            <w:r>
              <w:rPr>
                <w:rFonts w:cs="Arial" w:ascii="Arial" w:hAnsi="Arial"/>
                <w:sz w:val="20"/>
                <w:szCs w:val="20"/>
              </w:rPr>
              <w:t>1 sat tjedno. Dopunska nastava iz kemije kombinira se s dodatnom nastavom iz kemije, a u skladu s potrebama učenika i zahtjevima tjednog rasporeda sati.</w:t>
            </w:r>
          </w:p>
        </w:tc>
      </w:tr>
      <w:tr>
        <w:trPr>
          <w:trHeight w:val="100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UŽNI RESUR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ROŠKOVNIK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 potreban za pripravu nastavnih listića i njihovo umnožavanje, bojice za crtanje, hamer papir za izradu plakata, kolaž papir, škarice, plastelin, glinamol za izradu modela, kemikalije i pribor potrebni za izvođenje praktičnih radova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množavanja NL i potrošnje kemikalija na teret Škole, troškovi papira na teret učitelja, ostali troškovi (školski pribor) na teret učenika, odnosno njihovih roditelja .</w:t>
            </w:r>
          </w:p>
        </w:tc>
      </w:tr>
      <w:tr>
        <w:trPr>
          <w:trHeight w:val="7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ČIN VREDNOVANJA I KORIŠTENJA REZULTATA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hr-HR"/>
              </w:rPr>
              <w:t>Ocjenom se vrednuje stupanj usvojenosti nastavnih sadžaja, odnosno ostvarenih ishoda nastave u skladu s elementima ocjenjivanja (</w:t>
            </w:r>
            <w:r>
              <w:rPr>
                <w:rFonts w:cs="Arial" w:ascii="Arial" w:hAnsi="Arial"/>
                <w:sz w:val="20"/>
                <w:szCs w:val="20"/>
              </w:rPr>
              <w:t>razina teorijskog znanja o najvažnijim kemijskim procesima i zakonitostima, samostalnost, preciznost i točnost u rješavanju zadataka i izvođenju praktičnih radova te njihovo opisivanje riječima, jednadžbama kemijskih reakcija, grafičkim prikazima i sl.,..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0566"/>
      </w:tblGrid>
      <w:tr>
        <w:trPr>
          <w:trHeight w:val="911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hr-HR"/>
              </w:rPr>
              <w:t>NAZIV AKTIVNOSTI, PROGRAMA ILI PROJEKTA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DODATNA NASTAVA IZ KEMIJE (za učenike sedmih i osmih razre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školska godina 2016./201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hr-HR"/>
              </w:rPr>
            </w:r>
          </w:p>
        </w:tc>
      </w:tr>
      <w:tr>
        <w:trPr>
          <w:trHeight w:val="75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ME I PREZIME VODITELJA/ICE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  <w:t xml:space="preserve">Jelena Balaić </w:t>
            </w:r>
            <w:r>
              <w:rPr>
                <w:rFonts w:cs="Arial" w:ascii="Arial" w:hAnsi="Arial"/>
                <w:sz w:val="24"/>
                <w:szCs w:val="24"/>
                <w:lang w:eastAsia="hr-HR"/>
              </w:rPr>
              <w:t>prof. biologije i kemije</w:t>
            </w:r>
          </w:p>
        </w:tc>
      </w:tr>
      <w:tr>
        <w:trPr>
          <w:trHeight w:val="97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OSITEL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PLANIRANI BROJ UČENIKA, RAZREDI)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ji: učenici sedmih i osmih razr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roj učenika: </w:t>
            </w:r>
            <w:r>
              <w:rPr>
                <w:rFonts w:cs="Arial" w:ascii="Arial" w:hAnsi="Arial"/>
                <w:sz w:val="24"/>
                <w:szCs w:val="24"/>
              </w:rPr>
              <w:t>♦</w:t>
            </w:r>
            <w:r>
              <w:rPr>
                <w:sz w:val="24"/>
                <w:szCs w:val="24"/>
              </w:rPr>
              <w:t xml:space="preserve"> očekivani broj učenika osmih razreda = 5 učenik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talih prema interesima</w:t>
            </w:r>
          </w:p>
        </w:tc>
      </w:tr>
      <w:tr>
        <w:trPr>
          <w:trHeight w:val="163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CILJ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Arial"/>
                <w:color w:val="000000"/>
                <w:lang w:eastAsia="hr-HR"/>
              </w:rPr>
              <w:t>Poticati učenike u usvajanju dodatnih znanja i razvijanja sposobnosti promatranja, mišljenja i logičkog zaključivanja iz područja kemije i srodnih znanosti koje se temelje na znanjima i dostignućima iz kemije.   Ovdje posebno istaknuti utjecaje različitih kemijskih spojeva na okoliš i fizičko zdravlje pojedinca, te ostali živi svijet.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  <w:t xml:space="preserve">Razvijanje vještine izvođenja praktičnih radova, rukovanja kemijskim priborom i posuđem, praćenja i bilježenja, te prikazivanja i   tumačenja rezultata rada. Poticati točnost i preciznost u radu. 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  <w:t>Senzibiliziranje učenika za timski rad i suradničko učenje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/>
                <w:color w:val="000000"/>
                <w:lang w:eastAsia="hr-HR"/>
              </w:rPr>
              <w:t>Obrada izbornih tema, priprema i sudjelovanje na natjecanjima iz kemije.</w:t>
            </w:r>
          </w:p>
        </w:tc>
      </w:tr>
      <w:tr>
        <w:trPr>
          <w:trHeight w:val="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MJENA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t>Dodatnoj nastavi mogu prisustvovati svi učenici koji žele proširiti i usavršiti svoja znanja, sposobnosti i vještine  iz područja kemije, a koja izlaze iz okvira osnovnog plana i programa nastave kemije u 7. i 8. razredu, te oni koji žele pristupiti natjecanjima iz kemije na školskoj, županijskoj, ili državnoj razini.</w:t>
            </w:r>
          </w:p>
        </w:tc>
      </w:tr>
      <w:tr>
        <w:trPr>
          <w:trHeight w:val="832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NAČIN REALIZACIJE, (METODE, AKTIVNOSTI)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Nastava će se izvoditi u specijaliziranoj učionici kemije u individualnom ili skupnom obliku kroz metodu praktičnog rada, razgovora, anketa, diskusije, pisanja samostalnih radova; referata, ili zradu plakata i ppt prezentacija, </w:t>
            </w:r>
            <w:r>
              <w:rPr/>
              <w:t>rješavanje problemskih zadataka i zadataka s natjecanja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hr-HR"/>
              </w:rPr>
            </w:pPr>
            <w:r>
              <w:rPr/>
              <w:t>Ukoliko se ukaže interes postoji mogućnost posjete znanstvenim ustanovama, izložbama i sl.</w:t>
            </w:r>
          </w:p>
        </w:tc>
      </w:tr>
      <w:tr>
        <w:trPr>
          <w:trHeight w:val="83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VREME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(PLANIRANI BROJ SATI)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Arial"/>
                <w:lang w:eastAsia="hr-HR"/>
              </w:rPr>
              <w:t>Prema potrebi tijekom godine 1 sat tjedno, ili 2 sata svaki drugi tjedan (ovisno o potrebi za dopunskom nastavom, budući da se  u okviru redovnog rasporeda sati smjenjuju, kao i elastičnosti  rasporeda sati).</w:t>
            </w:r>
          </w:p>
        </w:tc>
      </w:tr>
      <w:tr>
        <w:trPr>
          <w:trHeight w:val="100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UŽNI RESUR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ROŠKOVNIK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r potreban za pripravu zadataka, nastavnih listića i drugih pisanih materijala, bojice za crtanje, hamer papir za izradu plakata, kolaž papir, škarice, plastelin, glinamol za izradu modela, kemikalije i pribor potrebni za izvođenje praktičnih radova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množavanja pisanih materijala i potrošnje kemikalija na teret Škole, troškovi papira na teret učitelja, ostali troškovi (školski pribor) na teret učenika, odnosno njihovih roditel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trošak može biti novac za ulaznice i prijevoz (ukoliko se ukaže interes za posjet znanstvenim ustanovama, izložbama i sl.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i sudjelovanje na  Županijskom natjecanju iz kemi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ČIN VREDNOVANJA I KORIŠTENJA REZULTATA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Ocjenjivanje u svrhu poticanja, vrednuje se točnost, urednost i preciznost u izvođenju praktičnih radova, točnost i sigurnost u prezentaciji rezultata rada i samostalnost u rješavanju problemskih zadataka. Rezultati rada se mogu koristiti kao dopuna redovnim nastavnim sadržajima </w:t>
            </w:r>
            <w:r>
              <w:rPr/>
              <w:t xml:space="preserve">redovnim nastavnim satovima kemije. 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/>
              <w:t>Najuspješnije radove  učenici će prezentirati na projektnim / otvorenim danima škole, školskim panoima, ili natjecanjima iz kemije u kategoriji praktičnih radova 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4:00Z</dcterms:created>
  <dc:creator>Jelena</dc:creator>
  <dc:description/>
  <cp:keywords/>
  <dc:language>en-US</dc:language>
  <cp:lastModifiedBy>Magdalena</cp:lastModifiedBy>
  <dcterms:modified xsi:type="dcterms:W3CDTF">2016-09-19T19:31:00Z</dcterms:modified>
  <cp:revision>3</cp:revision>
  <dc:subject/>
  <dc:title/>
</cp:coreProperties>
</file>