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31"/>
        <w:gridCol w:w="5049"/>
      </w:tblGrid>
      <w:tr>
        <w:trPr>
          <w:trHeight w:val="35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30"/>
                <w:szCs w:val="30"/>
                <w:lang w:val="hr-HR"/>
              </w:rPr>
              <w:t>šššk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>školska g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0"/>
                <w:szCs w:val="30"/>
                <w:lang w:val="hr-HR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hr-HR"/>
              </w:rPr>
              <w:t xml:space="preserve">          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>2016./20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oj učenik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me i prezime izvršitelja</w:t>
            </w:r>
          </w:p>
        </w:tc>
      </w:tr>
      <w:tr>
        <w:trPr>
          <w:trHeight w:val="527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hr-HR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hr-H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Razrednica: Ivana Kusanović  </w:t>
            </w:r>
          </w:p>
        </w:tc>
      </w:tr>
      <w:tr>
        <w:trPr>
          <w:trHeight w:val="4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aktivnost, program, projekt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IZVANNASTAVNE AKTIVNOSTI RAZREDNOG ODJELA 5.A RAZREDA</w:t>
            </w:r>
          </w:p>
        </w:tc>
      </w:tr>
      <w:tr>
        <w:trPr>
          <w:trHeight w:val="14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Ciljevi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poznavanje učenika s Kućnim redom Škole, Pravilnikom o načinima, postupcima i elementima vrednovanja učenika u osnovnoj i srednjoj školi, Pravilnikom o kriterijima za izricanje pedagoških mjera i standardima za ocjenjivanje vlad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provođenje programa Zdravstvenog odgo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vođenje programa Građanskog odgoja (odgovorno ponašanje u društvu, ponašanje na javnim mjestima, ljudska prava, ovisnosti, prevencija nasilja, zavičajne znamenitosti i drug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 na satima razredne zajednice o temama koje učenike zanimaju – odgoj i ponašanje, odnosi u obitelji, prijateljstvo i ljubav, hobiji i dodatni interesi, učenje, .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bilježavanje Dana djeteta, Dana kruha i zahvalnosti za plodove zemlje, Dana neovisnosti, Dana škole, Dana sjećnja na žrtvu Vukovara, Dana knjige, Dan planeta Zemlje, Božića, Dana sporta, Valentinova, Dana zdravlja,..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estetsko uređenje učionica, predvorja škole i drugih prostora ško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sjet kazalištu, kinu i/ili muzeju (prema dogovoru i željama učenika, ili aktualnom programu)  u prvom i/ili drugom polugodiš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right="-29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jednodnevni izlet na kraju drugog polugodišta – posjet i razgledavanje hrvatskih znamenit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right="-29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udjelovanje u provedbi humanitarnih akcija organiziranih u ško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right="-29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vođenje zdravstvene zaštite učenika</w:t>
            </w:r>
          </w:p>
          <w:p>
            <w:pPr>
              <w:pStyle w:val="Normal"/>
              <w:spacing w:lineRule="atLeast" w:line="240"/>
              <w:ind w:left="266" w:right="-29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č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0" w:after="0"/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osiguravanje kvalitetnog odgoja i obrazovanja za sve učeni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0" w:after="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omoć učenicima s teškoćama u učenju, praćenju i svladavanju gradiv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0" w:after="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čelo </w:t>
            </w:r>
            <w:r>
              <w:rPr>
                <w:rFonts w:cs="Calibri" w:ascii="Calibri" w:hAnsi="Calibri"/>
                <w:i/>
                <w:lang w:val="hr-HR"/>
              </w:rPr>
              <w:t xml:space="preserve">individualizacije - </w:t>
            </w:r>
            <w:r>
              <w:rPr>
                <w:rFonts w:cs="Calibri" w:ascii="Calibri" w:hAnsi="Calibri"/>
                <w:lang w:val="hr-HR"/>
              </w:rPr>
              <w:t>obrazovanje, odgoj, osposobljavanje i dodatne aktivnosti razrednog odjela usmjerene na individualni razvoj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280" w:after="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čelo </w:t>
            </w:r>
            <w:r>
              <w:rPr>
                <w:rFonts w:cs="Calibri" w:ascii="Calibri" w:hAnsi="Calibri"/>
                <w:i/>
                <w:lang w:val="hr-HR"/>
              </w:rPr>
              <w:t>demokratičnosti</w:t>
            </w:r>
            <w:r>
              <w:rPr>
                <w:rFonts w:cs="Calibri" w:ascii="Calibri" w:hAnsi="Calibri"/>
                <w:lang w:val="hr-HR"/>
              </w:rPr>
              <w:t xml:space="preserve"> – svaki je učenik jednako vrijedan i svi imaju ista prava, razvijanje tolerancije prema drugačijima od sebe</w:t>
            </w:r>
          </w:p>
        </w:tc>
      </w:tr>
      <w:tr>
        <w:trPr>
          <w:trHeight w:val="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mjena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potaknuti učenike na izražavanje svojih misli i stavo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vijati kritičko mišlje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color w:val="0080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dgojno djelovati – izborom tema, razgovorom o aktualnim temama i problemi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color w:val="0080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ticati na toleranciju i nenasilno rješavanje sukoba</w:t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rednica: Ivana Kusanović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edagoška služba: Dijana Kovač, psihologinj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                </w:t>
            </w:r>
            <w:r>
              <w:rPr>
                <w:rFonts w:cs="Calibri" w:ascii="Calibri" w:hAnsi="Calibri"/>
                <w:lang w:val="hr-HR"/>
              </w:rPr>
              <w:t>Mislav Batarelo, pedagog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                </w:t>
            </w:r>
            <w:r>
              <w:rPr>
                <w:rFonts w:cs="Calibri" w:ascii="Calibri" w:hAnsi="Calibri"/>
                <w:lang w:val="hr-HR"/>
              </w:rPr>
              <w:t>Lea Ledinski, knjižničark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lang w:val="hr-HR"/>
              </w:rPr>
              <w:t xml:space="preserve">Predmetni učitelji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Školska liječnica</w:t>
            </w:r>
          </w:p>
        </w:tc>
      </w:tr>
      <w:tr>
        <w:trPr>
          <w:trHeight w:val="1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čin realizacije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ndividualizirani prist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/>
            </w:pPr>
            <w:r>
              <w:rPr>
                <w:rFonts w:cs="Calibri" w:ascii="Calibri" w:hAnsi="Calibri"/>
                <w:lang w:val="hr-HR"/>
              </w:rPr>
              <w:t>rad u paru (izrada plakata, prezentacija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 na satovima razredne zajed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io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0" w:after="160"/>
              <w:ind w:left="354" w:hanging="354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vanškolski sadržaji – kino, kazalište, muzeji, jednodnevni izlet, terenska nastava</w:t>
            </w:r>
          </w:p>
        </w:tc>
      </w:tr>
      <w:tr>
        <w:trPr>
          <w:trHeight w:val="59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dređivanje metoda, oblika rad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etode rada: razgovaranje, slušanje, rješavanje problema, pisanje, crtanje, rasprava</w:t>
            </w:r>
          </w:p>
          <w:p>
            <w:pPr>
              <w:pStyle w:val="Normal"/>
              <w:ind w:left="266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Vremenik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at razredne zajednice jedan sat tjedno tijekom školske go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vanučioničke aktivnosti (okvirno planirane, a točni termini će biti naknadno dogovoreni na Učiteljskim vijećima i roditeljskim sastancima)</w:t>
            </w:r>
          </w:p>
        </w:tc>
      </w:tr>
      <w:tr>
        <w:trPr>
          <w:trHeight w:val="7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Detaljan troškovnik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troškovi sitnog inventara: papir za kopiranje i troškovi ispisa, kred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cijena kino ili kazališne karte te prijevoz organiziranim autobusom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Calibri" w:ascii="Calibri" w:hAnsi="Calibri"/>
                <w:lang w:val="hr-HR"/>
              </w:rPr>
              <w:t xml:space="preserve">  troškove snose roditelji učenika (uz potpisanu suglasnos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cijena školskog izleta i jednodnevne terenske nastave  (prijevoz autobusom, ulaznice za muzeje)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Calibri" w:ascii="Calibri" w:hAnsi="Calibri"/>
                <w:lang w:val="hr-HR"/>
              </w:rPr>
              <w:t xml:space="preserve">  troškove snose roditelji učenika (uz potpisanu suglasnost)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0" w:firstLine="30"/>
              <w:rPr/>
            </w:pPr>
            <w:r>
              <w:rPr>
                <w:rFonts w:cs="Calibri" w:ascii="Calibri" w:hAnsi="Calibri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sposobljenost za samostalno učenje i snalaženje u nekim životnim situacij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autoSpaceDE w:val="false"/>
              <w:ind w:left="79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razvijene praktične i radne vještine korisne za svakodnevni život </w:t>
            </w:r>
          </w:p>
        </w:tc>
      </w:tr>
      <w:tr>
        <w:trPr>
          <w:trHeight w:val="97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hr-HR"/>
              </w:rPr>
              <w:t>redovito praćenje postignuća i vladanja učenika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 s roditeljima – na redovitim informacijama i na roditeljskim sastancima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rada izvješća o provedenim aktivnostima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Default"/>
        <w:rPr>
          <w:rFonts w:ascii="Calibri" w:hAnsi="Calibri" w:cs="Arial"/>
          <w:sz w:val="6"/>
          <w:szCs w:val="6"/>
          <w:lang w:val="hr-HR"/>
        </w:rPr>
      </w:pPr>
      <w:r>
        <w:rPr>
          <w:rFonts w:cs="Arial" w:ascii="Calibri" w:hAnsi="Calibri"/>
          <w:sz w:val="6"/>
          <w:szCs w:val="6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6:00Z</dcterms:created>
  <dc:creator>Irina</dc:creator>
  <dc:description/>
  <cp:keywords/>
  <dc:language>en-US</dc:language>
  <cp:lastModifiedBy>Ivana</cp:lastModifiedBy>
  <cp:lastPrinted>2010-09-16T17:17:00Z</cp:lastPrinted>
  <dcterms:modified xsi:type="dcterms:W3CDTF">2016-09-21T19:05:00Z</dcterms:modified>
  <cp:revision>23</cp:revision>
  <dc:subject/>
  <dc:title>Naziv aktivnosti</dc:title>
</cp:coreProperties>
</file>