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6240780" cy="654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v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PUNSKA NASTAVA IZ MATEMATIKE ZA UČENIKE PETOG RAZR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ljevi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omoći učenicima u svladavanju nastavnih sadržaja  utvrđenih nastavnim planom i programom Matematike za 5. razred osnovne škole (prirodni brojevi, djeljivost prirodnih brojeva, skupovi točaka u ravnini, razlomci, decimalni brojevi) te po potrebi gradiva nižih razre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omoći učenicima u učenju, napredovanju i postizanju uspjeha adekvatnog sposobnosti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sposobiti učenike za kvalitetno praćenje redovne nasta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zvijati kod učenika naviku kontinuiranog r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ira se za učenike petog razreda koji zbog slabijih kognitivnih mogućnosti, smanjenog interesa za sadržaje predmeta, izostanka s nastave ili drugih razloga ne postižu zadovoljavajuće rezultate u sklopu redovne nast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sitelj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ana Kusanović, prof. matematike i fiz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realizacije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 u manjim skupinama (učenici se uključuju po potrebi) individualiziranim pristup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e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objašnjavanje, demonstraci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čunanje, pisanje, crtanje, matematičke ig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d na tekstu, čitanje, praktične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unska nastava se organizira tijekom nastavne godine 2016./2017., po jedan nastavni sat tjedno u dogovorenom termin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škovi potrošnog materijala za rad (papir, kreda, printanje, kopiranje...) – troškove snosi ško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dovito praćenje i bilježenje rada i napredovanja učenika što se uzima u obzir kod ocjenjivanja u sklopu redovne nastav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15.6pt;mso-wrap-distance-left:9pt;mso-wrap-distance-right:9pt;mso-wrap-distance-top:0pt;mso-wrap-distance-bottom:0pt;margin-top:16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3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PUNSKA NASTAVA IZ MATEMATIKE ZA UČENIKE PETOG 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ljevi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omoći učenicima u svladavanju nastavnih sadržaja  utvrđenih nastavnim planom i programom Matematike za 5. razred osnovne škole (prirodni brojevi, djeljivost prirodnih brojeva, skupovi točaka u ravnini, razlomci, decimalni brojevi) te po potrebi gradiva nižih razre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moći učenicima u učenju, napredovanju i postizanju uspjeha adekvatnog sposobnost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Osposobiti učenike za kvalitetno praćenje redovne nast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azvijati kod učenika naviku kontinuiranog r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ira se za učenike petog razreda koji zbog slabijih kognitivnih mogućnosti, smanjenog interesa za sadržaje predmeta, izostanka s nastave ili drugih razloga ne postižu zadovoljavajuće rezultate u sklopu redovne nast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itelj aktivnos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ana Kusanović, prof. matematike i fiz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realizacije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 u manjim skupinama (učenici se uključuju po potrebi) individualiziranim pristup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e 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objašnjavanje, demonstr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računanje, pisanje, crtanje, matematičke i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rad na tekstu, čitanje, praktične akti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unska nastava se organizira tijekom nastavne godine 2016./2017., po jedan nastavni sat tjedno u dogovorenom termin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škovi potrošnog materijala za rad (papir, kreda, printanje, kopiranje...) – troškove snosi šk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ovito praćenje i bilježenje rada i napredovanja učenika što se uzima u obzir kod ocjenjivanja u sklopu redovne nast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6-09-21T18:57:00Z</dcterms:modified>
  <cp:revision>27</cp:revision>
  <dc:subject/>
  <dc:title/>
</cp:coreProperties>
</file>