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IZ FIZIKE ZA UČENIKE SEDMOG RAZR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omoći učenicima u svladavanju nastavnih sadržaja  utvrđenih nastavnim planom i programom Fizike za 7. razred osnovne škole (tijela i tvari, sila i međudjelovanje, energija, toplin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oći učenicima u učenju, napredovanju i postizanju uspjeha adekvatnog sposobnost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posobiti učenike za kvalitetno praćenje redovne nasta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vijati kod učenika naviku kontinuiranog r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 se za učenike sedmog razreda koji zbog slabijih kognitivnih mogućnosti, smanjenog interesa za sadržaje predmeta, izostanka s nastave ili drugih razloga ne postižu zadovoljavajuće rezultate u sklopu redovne nast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aktivn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ana Kusanović, prof. matematike i fizi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 u manjim skupinama (učenici se uključuju po potrebi) individualiziranim pristup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ašnjavanje, demonstrac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čunanje, pisanje, crtanje, mjere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vođenje jednostavnijih pok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punska nastava se organizira tijekom nastavne godine 2016./2017., po jedan nastavni sat tjedno u dogovorenom termin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škovi potrošnog materijala za rad (papir, kreda, printanje, kopiranje...) – troškove snosi ško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način korištenja rezultata vrednov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ovito praćenje i bilježenje rada i napredovanja učenika što se uzima u obzir kod ocjenjivanja u sklopu redovne nastav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NIRALA: Ivana Kusano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6-09-21T18:53:00Z</dcterms:modified>
  <cp:revision>17</cp:revision>
  <dc:subject/>
  <dc:title/>
</cp:coreProperties>
</file>