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TNA NASTAVA IZ MATEMATIKE ZA UČENIKE PETOG RAZRED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aktivnosti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icati interes za predm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mogućiti učenicima stjecanje dodatnih dodatnih matematičkih znanja potrebnih za razumijevanje pojava i zakonitosti u prirodi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Poticati uključivanje učenika na sudjelovanje na natjecanjima iz matematike te ih pripremati za natjecan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mogućiti rad po programima i sadržajima različite težine i složenosti s obzirom na interese učenika te pristup različitim izvorima znanja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vijati sposobnost za samostalni rad, točnost u računanju, precizno formuliranje formula, urednost i izgrađivanje znanstvenog sta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aktivnosti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ira se za učenike petog razreda koji pokazuju poseban interes za predm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 aktivnost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usanović, prof. matematike i fizi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realizacije aktivnosti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ziranim i grupnim radom u manjim skupinama u učioničkim prostorijama škole; u skladu s interesima učenika moguće je organizirati izvanučioničnu nastavu (posjet muzejima, izložbama i manifestacijama vezanim uz sadržaje koji se obrađuju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ra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govor, demonstracija, pisani rad, rješavanje problemskih za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 aktivnosti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ne godine 2016./2017., po jedan nastavni sat tjedno ili po dva nastavna sata svaki drugi tjedan (od 12:20 – 13:50), prema dogovoru s učenici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nik aktivnosti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roškovi potrošnog materijala za rad (papir, kreda, printanje, kopiranje...) i nabave potrebnog pribora za rad – troškove snosi ško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 slučaju izvanučionične nastave troškove prijevoza i ulaznica snose učenic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vrednovanja i način korištenja rezultata vrednovanja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Redovito praćenje i bilježenje rada učenika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djelovanje na natjecanji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LANIRALA: Ivana Kusanović, pr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30:00Z</dcterms:created>
  <dc:creator>IVANA</dc:creator>
  <dc:description/>
  <cp:keywords/>
  <dc:language>en-US</dc:language>
  <cp:lastModifiedBy>Ivana</cp:lastModifiedBy>
  <dcterms:modified xsi:type="dcterms:W3CDTF">2016-09-21T19:18:00Z</dcterms:modified>
  <cp:revision>29</cp:revision>
  <dc:subject/>
  <dc:title/>
</cp:coreProperties>
</file>