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DATNA NASTAVA IZ FIZIKE ZA UČENIKE OSMOG RAZRED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ljevi aktivnosti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icati interes za predme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Omogućiti učenicima stjecanje dodatnih znanja iz fizik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arovitim učenicima omogućiti da samostalno izvode laboratorijske vježb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icati uključivanje učenika na sudjelovanje na natjecanjima, susretima i smotrama iz fizike te ih pripremati za natjecanj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Razvijati sposobnosti logičkog mišljenja i promatranj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Razvijati sposobnosti rješavanja teorijskih i praktični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datak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jena aktivnosti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ira se za učenike osmog razreda koji pokazuju poseban interes za predmet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sitelj aktivnost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Kusanović, prof. matematike i fizik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realizacije aktivnosti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iziranim i grupnim radom u manjim skupinama u učioničkim prostorijama škole (vježbanje zadataka, izvođenje praktičnih radova i pokusa); u skladu s interesima učenika moguće je organizirati izvanučioničnu nastavu (posjet muzejima, institutima i manifestacijama vezanim uz sadržaje koji se obrađuju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e rad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zgovor, demonstracija, pisani rad, mjerenje i praktični ra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emenik aktivnosti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ekom nastavne godine 2016./2017., po jedan nastavni sat tjedno ili po dva nastavna sata svaki drugi tjedan (od 12:20 – 13:50), prema dogovoru s učenicim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oškovnik aktivnosti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Troškovi potrošnog materijala za rad (papir, kreda, printanje, kopiranje...) i nabave potrebnog pribora za izvođenje praktičnih radova – troškove snosi škol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 slučaju izvanučionične nastave troškove prijevoza i ulaznica snose učenici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vrednovanja i način korištenja rezultata vrednovanja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Redovito praćenje i bilježenje rada učenika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udjelovanje na natjecanjima iz fizik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PLANIRALA: Ivana Kusanović, pro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7:30:00Z</dcterms:created>
  <dc:creator>IVANA</dc:creator>
  <dc:description/>
  <cp:keywords/>
  <dc:language>en-US</dc:language>
  <cp:lastModifiedBy>Ivana</cp:lastModifiedBy>
  <dcterms:modified xsi:type="dcterms:W3CDTF">2016-09-21T19:19:00Z</dcterms:modified>
  <cp:revision>26</cp:revision>
  <dc:subject/>
  <dc:title/>
</cp:coreProperties>
</file>