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96"/>
        <w:gridCol w:w="4193"/>
      </w:tblGrid>
      <w:tr>
        <w:trPr>
          <w:trHeight w:val="355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shd w:fill="FFFF99" w:val="clear"/>
                <w:lang w:val="hr-HR"/>
              </w:rPr>
            </w:pPr>
            <w:r>
              <w:rPr>
                <w:rFonts w:eastAsia="Sylfaen" w:cs="Sylfaen" w:ascii="Sylfaen" w:hAnsi="Sylfaen"/>
                <w:b/>
                <w:lang w:val="hr-HR"/>
              </w:rPr>
              <w:t xml:space="preserve">                                              </w:t>
            </w:r>
            <w:r>
              <w:rPr>
                <w:rFonts w:cs="Sylfaen" w:ascii="Sylfaen" w:hAnsi="Sylfaen"/>
                <w:b/>
                <w:sz w:val="30"/>
                <w:szCs w:val="30"/>
                <w:shd w:fill="FFFF99" w:val="clear"/>
                <w:lang w:val="hr-HR"/>
              </w:rPr>
              <w:t xml:space="preserve">KURIKULUM RAZREDNOG ODJELA 8.a RAZREDA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shd w:fill="FFFF99" w:val="clear"/>
                <w:lang w:val="hr-HR"/>
              </w:rPr>
              <w:t>(školska godina 2016./2017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321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rednik: Dubravka Despot</w:t>
            </w:r>
          </w:p>
        </w:tc>
      </w:tr>
      <w:tr>
        <w:trPr>
          <w:trHeight w:val="4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KURIKULUM RAZREDNOG ODJELA 7.a</w:t>
            </w:r>
          </w:p>
        </w:tc>
      </w:tr>
      <w:tr>
        <w:trPr>
          <w:trHeight w:val="14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govor na satima razredne zajednice o temama koje učenike zanimaju – odgoj i ponašanje, odnosi u obitelji, prijateljstvo i ljubav, odgovorno ponašanje u društvu, ljudska prava, ovisnosti, nasilje, zavičajne znamenitosti, učenje, odabir budućeg zanimanja i srednje škole i drugo – ovisno o interesima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poznavanje s kućnim redom škole, Pravilnikom o praćenju i vrednovanju uspjeha učenika i Pravilnikom o kriterijima za izricanje pedagoških mj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alizacija Kurikuluma zdravstvenog odgo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ealizacija Kurikuluma građanskog odgo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lazak u kino, kazalište i/ili muz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bilježavanje Dana kruha, Dana škole, Božića, Dana planeta Zemlja, sportskog da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estetsko uređenje učion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sudjelovanje u provedbi humanitarnih akcij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terenska nastava iz povijesti (Vukovar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jednodnevni izlet na kraju školske godine</w:t>
            </w:r>
          </w:p>
        </w:tc>
      </w:tr>
      <w:tr>
        <w:trPr>
          <w:trHeight w:val="24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osiguravanje kvalitetnog odgoja i obrazovanja za sve učeni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pomoć učenicima s teškoćama u učenju, praćenju i svladavanju gradiva – upozoravanje na redovito pohađanje dopunske nastave iz predmeta u kojima imaju poteškoć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lang w:val="hr-HR"/>
              </w:rPr>
              <w:t>obrazovanje, odgoj, osposobljavanje i dodatne aktivnosti razrednog odjela usmjerene na individualni razvoj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demokratičnosti</w:t>
            </w:r>
            <w:r>
              <w:rPr>
                <w:rFonts w:cs="Sylfaen" w:ascii="Sylfaen" w:hAnsi="Sylfaen"/>
                <w:lang w:val="hr-HR"/>
              </w:rPr>
              <w:t xml:space="preserve"> – svaki je učenik jednako vrijedan i svi imaju ista prava, razvijanje tolerancije</w:t>
            </w:r>
          </w:p>
        </w:tc>
      </w:tr>
      <w:tr>
        <w:trPr>
          <w:trHeight w:val="114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loboditi učenike za izražavanje svojih misli i stavo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putiti učenike u karakteristike nekih zanimanja koja ih zanimaju i moguće buduće šk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color w:val="008000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gojno djelovati – izborom tema, razgovorom o aktualnim temama i problemima</w:t>
            </w:r>
          </w:p>
        </w:tc>
      </w:tr>
      <w:tr>
        <w:trPr>
          <w:trHeight w:val="5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rednik 8.a razreda, razrednici ostalih osmih razreda, predmetni učitelji, knjižničar, školski psiholog i pedagog</w:t>
            </w:r>
          </w:p>
        </w:tc>
      </w:tr>
      <w:tr>
        <w:trPr>
          <w:trHeight w:val="45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60" w:after="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grupni razgovor na satima razredne zajed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16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zvanškolski sadržaji – kino / kazalište, školski izlet</w:t>
            </w:r>
          </w:p>
        </w:tc>
      </w:tr>
      <w:tr>
        <w:trPr>
          <w:trHeight w:val="59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e metode: razgovaranja, slušanja, rješavanja problema, izrade misaonih mapa, deb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individualni rad, frontalni rad, rad u paru, grupni rad</w:t>
            </w:r>
          </w:p>
        </w:tc>
      </w:tr>
      <w:tr>
        <w:trPr>
          <w:trHeight w:val="7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sat razredne zajednice jedan sat tjedno tijekom školske go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ktivnosti izvan učionice su okvirno planirane, a točni termini će biti naknadno dogovoreni na roditeljskim sastancima i Sjednicama učiteljskog vijeća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eastAsia="Sylfaen" w:cs="Sylfaen" w:ascii="Sylfaen" w:hAnsi="Sylfaen"/>
                <w:lang w:val="hr-HR"/>
              </w:rPr>
              <w:t xml:space="preserve"> </w:t>
            </w:r>
            <w:r>
              <w:rPr>
                <w:rFonts w:cs="Sylfaen" w:ascii="Sylfaen" w:hAnsi="Sylfaen"/>
                <w:lang w:val="hr-HR"/>
              </w:rPr>
              <w:t xml:space="preserve">papir za kopiranje, deblji karton i ostali pribor i materijal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i ško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cijena kino ili kazališne karte te prijevoz organiziranim autobusom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e roditelji učenika (uz potpisanu suglasnost roditelj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cijena školskog izleta (prijevoz autobusom, ulaznice za muzeje)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e roditelji učenika (uz potpisanu suglasnost roditelja)</w:t>
            </w:r>
          </w:p>
        </w:tc>
      </w:tr>
      <w:tr>
        <w:trPr>
          <w:trHeight w:val="267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luka o upisu u srednju školu i školski uspjeh koji omogućava dostizanje željenog cilja (ocjene i vladanj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/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posobljenost za samostalno učenje i snalaženje u nekim životnim situacij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autoSpaceDE w:val="false"/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ene praktične i radne vještine korisne za svakodnevni život </w:t>
            </w:r>
          </w:p>
        </w:tc>
      </w:tr>
      <w:tr>
        <w:trPr>
          <w:trHeight w:val="5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dovito praćenje postignuća i vladanja uče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govor s roditeljima – na redovitim informacijama, na roditeljskim sastancima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9:00Z</dcterms:created>
  <dc:creator>Irina</dc:creator>
  <dc:description/>
  <cp:keywords/>
  <dc:language>en-US</dc:language>
  <cp:lastModifiedBy>Ucionica</cp:lastModifiedBy>
  <cp:lastPrinted>2010-09-16T17:17:00Z</cp:lastPrinted>
  <dcterms:modified xsi:type="dcterms:W3CDTF">2016-09-23T13:01:00Z</dcterms:modified>
  <cp:revision>4</cp:revision>
  <dc:subject/>
  <dc:title>Naziv aktivnosti</dc:title>
</cp:coreProperties>
</file>