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20"/>
      </w:tblGrid>
      <w:tr>
        <w:trPr>
          <w:trHeight w:val="300" w:hRule="atLeast"/>
        </w:trPr>
        <w:tc>
          <w:tcPr>
            <w:tcW w:w="10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RUČJE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DODATNA NASTAV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ktivnost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ratak opis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tna nastava engleskog jezika kao priprema za natjecanje (školsko i županijsko) u drugom polugodišt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sitelj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ubravka Despot, prof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iljna skupin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čenici 8. razreda koji pokazuju poseban interes za učenje  engleskog jezika,  uključuju se na temelju vlastite odluk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irani broj učenik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-15 učenika  iz 8.a, b, c  razred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irani broj sati tjedno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 školska sata (blok sat) svaki drugi tjedan (ponedjeljak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iljev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proširiti sadržaje redovne nastave engleskog jezik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azumjeti i rabiti poznate izraze i jednostavne fraze neophodne za sporazumijevanje u svakodnevnom život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azlikovati različita glagolska vremena i oblike, njihovu tvorbu i uporab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imijeniti leksička i gramatička znanja u jednostavnom razgovoru sa sugovornikom o svakodnevnim situacijama neposredne i jednostavne izmjene informacija o poznatim temama i aktivnostim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postavljati i odgovarati na pitanja o osnovnim obavijestima o sebi  i drugim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 rješavanjem raznih vrsta zadataka  potvrditi razumijevanje  pročitanog teksta ili  slušanj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jednostavno opisati područja od posebnog interesa (škola, obitelj, prijatelji, slobodno vrijeme) i zadovoljavanja osnovnih potreba (hrana, piće, higijena, zdravlje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pretraživanjem Interneta prikupiti osnovne informacije o zemljama engleskog govornog područja  i  koristiti druge relevantne informacije za učenje engleskog jezika (on-line vježbe, rječnici i sl.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 proširiti postojeća i steći nova znanja  (leksičke i  gramatičke strukture), razvijati vještine i sposobnosti slušanja, govorenja, čitanja i pisanja na engleskom jeziku (razina A2)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azviti ljubav prema  pisanoj riječi te čitanju na stranom jezik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 razviti interkulturalne kompetencije odnosno međukulturalno razumijevanj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čin realizacije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stava će se provoditi u učionici 130 kroz čitanje, pisanje, slušanje, analizu, razgovor, rješavanje testova  (školska i županijska natjecanja) i sl. Oblici rada: individualni, rad u paru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remenski okvir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Od 05.09.2016. do kraja školske godine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oškovi fotokopiranja testova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čin vrednovanj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 individualno praćenje zalaganja, aktivnosti i uspješnosti učenika  i rezultati na natjecanj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čin korištenja rezultata vrednovanj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 postignuća na natjecanjima, izlaganje nekih uradaka na panoi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1417" w:gutter="0" w:header="0" w:top="1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6:00Z</dcterms:created>
  <dc:creator>admin</dc:creator>
  <dc:description/>
  <cp:keywords/>
  <dc:language>en-US</dc:language>
  <cp:lastModifiedBy>Duda</cp:lastModifiedBy>
  <dcterms:modified xsi:type="dcterms:W3CDTF">2016-11-06T19:31:00Z</dcterms:modified>
  <cp:revision>13</cp:revision>
  <dc:subject/>
  <dc:title>Aktivnost / program i/ili projekt </dc:title>
</cp:coreProperties>
</file>