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PUNSK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PUNSK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 za učenike osmih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hr-HR"/>
              </w:rPr>
              <w:t xml:space="preserve">Program prati plan i program za osmi razr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užanje pomoći učenicima koji ne prate redoviti  nastavni program iz matematike s očekivanim uspjehom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iranje pomoći u učenju i nadoknađivanju znanja kako bi stekli sposobnosti i vještine iz određenih nastavnih cjelin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moć za sve učenike s posebnim obrazovnim potrebama koji se školuju po redovitom ili individualiziranom nastavnom programu. </w:t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hr-HR"/>
              </w:rPr>
            </w:pPr>
            <w:r>
              <w:rPr>
                <w:rFonts w:cs="Sylfaen" w:ascii="Sylfaen" w:hAnsi="Sylfaen"/>
                <w:sz w:val="6"/>
                <w:szCs w:val="6"/>
                <w:lang w:val="hr-HR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pomoć učenicima s teškoćama u učenju, praćenju i svladavanju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 xml:space="preserve"> -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opunska nastava se organizira z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učenike koji imaju poteškoće u svladavanju i praćenju nastavnog programa matematike ili samo određenog dijela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puno izostaju te zbog toga ne mogu pratiti grad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sami osjećaju potrebu poboljšati svoje znanje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sposobnosti i vješine iz određenog nastavnog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programom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matematike za 8. razred osnovne ško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oboljšanja konačne ocjene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8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0-09-29T18:12:00Z</dcterms:modified>
  <cp:revision>4</cp:revision>
  <dc:subject/>
  <dc:title>Naziv aktivnosti</dc:title>
</cp:coreProperties>
</file>