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75"/>
        <w:gridCol w:w="2040"/>
        <w:gridCol w:w="2822"/>
      </w:tblGrid>
      <w:tr>
        <w:trPr>
          <w:trHeight w:val="5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ziv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  <w:t xml:space="preserve">DOPUNSKA NASTAVA IZ MATEMATIK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</w:t>
            </w:r>
          </w:p>
        </w:tc>
      </w:tr>
      <w:tr>
        <w:trPr>
          <w:trHeight w:val="4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DOPUNSKA NASTAVA IZ MATEMATIKE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   za učenike šestih razreda</w:t>
            </w:r>
          </w:p>
        </w:tc>
      </w:tr>
      <w:tr>
        <w:trPr>
          <w:trHeight w:val="14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lang w:val="hr-HR"/>
              </w:rPr>
              <w:t xml:space="preserve">Program prati plan i program za šesti razred.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užanje pomoći učenicima koji ne prate redoviti  nastavni program iz matematike s očekivanim uspjehom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iranje pomoći u učenju i nadoknađivanju znanja kako bi stekli sposobnosti i vještine iz određenih nastavnih cjeli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omoć za sve učenike s posebnim obrazovnim potrebama koji se školuju po redovitom ili individualiziranom nastavnom programu. </w:t>
            </w:r>
          </w:p>
          <w:p>
            <w:pPr>
              <w:pStyle w:val="Normal"/>
              <w:rPr>
                <w:rFonts w:ascii="Sylfaen" w:hAnsi="Sylfaen" w:cs="Sylfaen"/>
                <w:sz w:val="6"/>
                <w:szCs w:val="6"/>
                <w:lang w:val="hr-HR"/>
              </w:rPr>
            </w:pPr>
            <w:r>
              <w:rPr>
                <w:rFonts w:cs="Sylfaen" w:ascii="Sylfaen" w:hAnsi="Sylfaen"/>
                <w:sz w:val="6"/>
                <w:szCs w:val="6"/>
                <w:lang w:val="hr-HR"/>
              </w:rPr>
            </w:r>
          </w:p>
        </w:tc>
      </w:tr>
      <w:tr>
        <w:trPr>
          <w:trHeight w:val="37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 te pomoć učenicima s teškoćama u učenju, praćenju i svladavanju grad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postupnosti</w:t>
            </w:r>
            <w:r>
              <w:rPr>
                <w:rFonts w:cs="Sylfaen" w:ascii="Sylfaen" w:hAnsi="Sylfaen"/>
                <w:lang w:val="hr-HR"/>
              </w:rPr>
              <w:t xml:space="preserve"> – sadržaji se usvajaju postupno, od najlakših primjera prema tež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zanimljivosti</w:t>
            </w:r>
            <w:r>
              <w:rPr>
                <w:rFonts w:cs="Sylfaen" w:ascii="Sylfaen" w:hAnsi="Sylfaen"/>
                <w:lang w:val="hr-HR"/>
              </w:rPr>
              <w:t xml:space="preserve"> - učenici usvajaju matematička pravila i zakonitosti na zanimljivim i njima bliskim izdvojenim sadržajima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Dopunska nastava se organizira z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učenike koji imaju poteškoće u svladavanju i praćenju nastavnog programa matematike ili samo određenog dijela grad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za učenike koji puno izostaju te zbog toga ne mogu pratiti grad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za učenike koji sami osjećaju potrebu poboljšati svoje znanje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, prof.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usmenog izlaganja, pisanja, slušanja,  ponavljanja, čitanja, objašnjavanja, rada na primjerima, anali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an sat tjedno tijekom školske godine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30 kn - sitni inventar: papir za kopiranje i troškovi ispisa, bijela kreda i kreda u bo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troškove snosi škola</w:t>
            </w:r>
          </w:p>
          <w:p>
            <w:pPr>
              <w:pStyle w:val="Normal"/>
              <w:spacing w:before="80" w:after="4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26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sposobnosti i vješine iz određenog nastavnog 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>sadržaja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utvrđenog  nastavnim planom i programom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matematike za 6. razred osnovne škole (operacije s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razlomcima, trokut, cijeli brojevi, racionalni brojevi,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jednadžbe s jednom nepoznanicom, četverokut).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posobljenost za samostalno učenje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za svakodnevni život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ind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12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brojčano i opisno ocjenjivanje sa svrhom poboljšanja konačne ocjene</w:t>
            </w:r>
          </w:p>
        </w:tc>
      </w:tr>
    </w:tbl>
    <w:p>
      <w:pPr>
        <w:pStyle w:val="Normal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7:00Z</dcterms:created>
  <dc:creator>Irina</dc:creator>
  <dc:description/>
  <cp:keywords/>
  <dc:language>en-US</dc:language>
  <cp:lastModifiedBy>Branko</cp:lastModifiedBy>
  <cp:lastPrinted>2010-09-20T10:38:00Z</cp:lastPrinted>
  <dcterms:modified xsi:type="dcterms:W3CDTF">2010-09-29T18:11:00Z</dcterms:modified>
  <cp:revision>5</cp:revision>
  <dc:subject/>
  <dc:title>Naziv aktivnosti</dc:title>
</cp:coreProperties>
</file>