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8"/>
        <w:gridCol w:w="4862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ŠKOLSKA GODI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sati godišnj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izvršitelja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2016./20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- učiteljice Hrvatskoga jezik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na Jakić, Anita Jureković, Jasminka Kokolić Golubić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ktivnost, program, projekt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DODATNA NASTAVA IZ HRVATSKOGA JEZIKA</w:t>
            </w:r>
            <w:r>
              <w:rPr>
                <w:rFonts w:cs="Calibri" w:ascii="Calibri" w:hAnsi="Calibri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a učenike šestih, sedmih i osmih razreda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evi aktivnosti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ogram prati plan i program za šesti, sedmi i osmi razre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osposobljavati učenike za ovladavanjem hrvatskim standardnim jezikom u govoru i pism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right="-21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vijati jezične sposobnosti, stvaralačko mišljenje, apstraktno rasuđiva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right="-21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savršiti vještine jezičnoga izražav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razvijati opću intelektnu i kreativnu sposobnos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oticati na samovrjednovanje (ocjenjivanje vlastitoga rad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mogućiti pristup izvorima specifičnoga zn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828" w:hanging="795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ipremiti učenike za natjecanje u poznavanju hrvatskoga jezika (sedmi i osmi razr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828" w:hanging="795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proširiti i produbiti nastavne sadržaje propisane planom i programom usvajanjem izborni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sadržaja iz predmetnog područja Jezik 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tavne metode, aktivnosti za učenike i oblici rada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smeno izlaganje, pisanje, slušanje,  ponavljanje, čitanje, objašnjavanje, rad na primjerima, analiza, rad s tekstom, razgovor, heuristički razgovor, pokazivanje, rješavanje zadataka objektivnog tipa, zaokruživanje, evaluacija r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frontalan, samostalan i rad u paru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ositelji aktivnosti, programa, projekta  i njihova odgovornost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na Jakić, Anita Jureković, Jasminka Kokolić Golubić (učiteljice Hrvatskoga jezika)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jedan sat tjedno tijekom školske godine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Troškovnik aktivnosti, programa, projekta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oko 200 kn - sitni inventar: papir za kopiranje i troškovi ispisa, bijela kreda i kreda u bo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(troškove snosi škola)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čekivana odgojno-obrazovna postignuća učenika 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očno riješiti 80% zadataka na Školskom natjecanju u poznavanju hrvatskoga jez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proći najmanje na županijsku razinu natjecanja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čin vrednovanja i način korištenja rezultata vrednovanja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ješavanje starih ispita znanja i listić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ješavanje evaluacijskog listić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6:00Z</dcterms:created>
  <dc:creator>Irina</dc:creator>
  <dc:description/>
  <cp:keywords/>
  <dc:language>en-US</dc:language>
  <cp:lastModifiedBy>jakic</cp:lastModifiedBy>
  <cp:lastPrinted>2010-09-20T10:36:00Z</cp:lastPrinted>
  <dcterms:modified xsi:type="dcterms:W3CDTF">2016-09-22T21:10:00Z</dcterms:modified>
  <cp:revision>13</cp:revision>
  <dc:subject/>
  <dc:title>Naziv aktivnosti</dc:title>
</cp:coreProperties>
</file>