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6500"/>
      </w:tblGrid>
      <w:tr>
        <w:trPr>
          <w:trHeight w:val="3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ŠKOLSKA GODINA 2016./20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Razred: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6. a, 6. b, 6. 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hr-H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zrednici:  6. a – Ana Jakić;  6. b – Ružica Gačić;  6. c – Igor Jurišić       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KURIKUL RAZREDNIH ODJELA ŠESTOGA RAZREDA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evi učenja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poznati učenike s Kućnim redom OŠ Vrbani, Pravilnikom o praćenju i ocjenjivanju učenika, Pravilnikom o kriterijima za izricanje pedagoških mj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inuti o zdravstvenoj zaštiti učenika (sistematski pregled, cijepljenje, predavanje školske liječni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lanirati dežurstvo učenik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lanirati i realizirati teme Građanskog odgoja i obrazovanja (prema programu za šesti razred) te prema potrebama i interesima učenika - razgovor na satima razredne zajednice o temama koje učenike zanimaju: odgoj i ponašanje, odnosi u obitelji, prijateljstvo i ljubav, hobiji i dodatni interesi, odgovorno ponašanje u društvu, na javnim mjestima, ljudska prava, ovisnosti, nasilje, zavičajne znamenitosti, učenje i drugo – ovisno o interesima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poznati učenike s osnovnim metodama učenja i pisanja bilježaka (Učiti kako učit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ilježavati važnije nadnevke (Dan kruha, Dan neovisnosti, Dan škole, Božić, Valentinovo, Dan voda, Dan hrvatske knjige, Dan planeta Zemlja, Dan sporta) na školskim i razrednim priredbama te satovima razred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oprinijeti estetskom uređenju učionica, školske knjižnice, predvorja škole i drugih prostora u kojima borave kako bi stekli pravilan odnos prema školskoj imovi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poznati učenike s kulturnim institucijama u njihovom grad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olugodište: odlazak u kazalište i muzej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lugodište: odlazak u kino i kazališ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azviti pozitivan stav prema kulturnoj baštini te osjećaj pripadnosti i nacionalnog identiteta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right="-29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jednodnevni izlet pred kraj drugog polugodišta – posjet i razgledavanje znamenitosti hrvatskih gradov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moći učenicima s teškoćama u učenju u praćenju i svladavanju gradiva – upozoravanje na redovito pohađanje dopunske nastave iz predmeta u kojima imaju poteškoća</w:t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tavne metode,  aktivnosti za učenik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 oblici rada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govor, čitanje, pisanje, slušanje, rad na tekstu, heuristički razgovor, pokazivanje, rješavanje problemskih situacija, dramatizacija, raspravljanje, okrugli stol, prezentiranje rezultata istraživanja, izrada plakata, prezentacija, referata samostalno, u paru ili skupin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jednovati i samovrjednovati rad 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ositelji aktivnosti, programa, projekta  i njihova odgovornost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rednici 6. a, 6. b i 6. c razreda (Ana Jakić, Ružica Gačić i Igor Jurišić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edagoška služba: Dijana Kovač, školski psiholog; Mislav Batarelo, pedagog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njižničarka Lea Ledinski, ostali profesori</w:t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janje 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oškovnik aktivnosti, programa,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oko 200 kn - sitni inventar: papir za kopiranje i troškovi ispisa, kreda, hameri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hr-HR"/>
              </w:rPr>
              <w:t>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hr-HR"/>
              </w:rPr>
              <w:t>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cijena školskog izleta (prijevoz autobusom, ulaznice za muzeje)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hr-HR"/>
              </w:rPr>
              <w:t>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čekivana odgojno-obrazovna postignuća učenika nakon završetka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štivati pravila propisana Kućnim redom OŠ Vrba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azumjeti kriterije praćenja i ocjenjivanju njihovoga rad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brojati osnovne kriterije za izricanje pojedine pedagoške mje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inuti o vlastitome zdravlju i higije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odnositi se s poštovanjem prema posjetiteljima i djelatnicima škole te drugim učenicim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u razgovorima i raspravama na Satovima razrednika poštivati sugovornike i njihovo (drugačije) mišljenje, ne upadati drugima u riječ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rađivati tjedni plan učenja te se koristiti umnim mapama i Cornellovim sustavom bilježenb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 uništavati školsku i tuđu imovinu te poticati druge učenike da čine i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državati se pravila ponašanja u prometu i posjetu kulturnim institucija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right="-29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omoći učenicima s teškoćama u praćenju i svladavanju gradiva  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čin vrednovanja i način korištenja rezultata vrednovanja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govor s roditeljima – na redovitim informacijama, na roditeljskim sastanc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0" w:after="160"/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ješavanje evaluacijskih listića nakon posjeta i izleta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1:00Z</dcterms:created>
  <dc:creator>Irina</dc:creator>
  <dc:description/>
  <cp:keywords/>
  <dc:language>en-US</dc:language>
  <cp:lastModifiedBy>jakic</cp:lastModifiedBy>
  <cp:lastPrinted>2010-09-16T17:17:00Z</cp:lastPrinted>
  <dcterms:modified xsi:type="dcterms:W3CDTF">2016-09-22T21:00:00Z</dcterms:modified>
  <cp:revision>17</cp:revision>
  <dc:subject/>
  <dc:title>Naziv aktivnosti</dc:title>
</cp:coreProperties>
</file>