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  <w:t>Osnovna škola Vrbani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44"/>
          <w:szCs w:val="44"/>
        </w:rPr>
        <w:t>2016./2017.</w:t>
      </w:r>
    </w:p>
    <w:p>
      <w:pPr>
        <w:pStyle w:val="Normal"/>
        <w:jc w:val="center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  <w:t>Kurikulum 4. razreda</w:t>
      </w:r>
    </w:p>
    <w:p>
      <w:pPr>
        <w:pStyle w:val="Normal"/>
        <w:jc w:val="center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Arial"/>
          <w:sz w:val="36"/>
          <w:szCs w:val="44"/>
        </w:rPr>
      </w:pPr>
      <w:r>
        <w:rPr>
          <w:rFonts w:cs="Arial" w:ascii="Century Gothic" w:hAnsi="Century Gothic"/>
          <w:sz w:val="36"/>
          <w:szCs w:val="44"/>
        </w:rPr>
        <w:t>Učiteljice: Senka Mustić</w:t>
      </w:r>
    </w:p>
    <w:p>
      <w:pPr>
        <w:pStyle w:val="Normal"/>
        <w:tabs>
          <w:tab w:val="clear" w:pos="708"/>
          <w:tab w:val="left" w:pos="2038" w:leader="none"/>
        </w:tabs>
        <w:rPr>
          <w:rFonts w:ascii="Century Gothic" w:hAnsi="Century Gothic" w:cs="Arial"/>
          <w:sz w:val="36"/>
          <w:szCs w:val="44"/>
        </w:rPr>
      </w:pPr>
      <w:r>
        <w:rPr>
          <w:rFonts w:eastAsia="Century Gothic" w:cs="Century Gothic" w:ascii="Century Gothic" w:hAnsi="Century Gothic"/>
          <w:sz w:val="36"/>
          <w:szCs w:val="44"/>
        </w:rPr>
        <w:t xml:space="preserve">                  </w:t>
      </w:r>
      <w:r>
        <w:rPr>
          <w:rFonts w:cs="Arial" w:ascii="Century Gothic" w:hAnsi="Century Gothic"/>
          <w:sz w:val="36"/>
          <w:szCs w:val="44"/>
        </w:rPr>
        <w:t>Vanja Ivančević</w:t>
      </w:r>
    </w:p>
    <w:p>
      <w:pPr>
        <w:pStyle w:val="Normal"/>
        <w:tabs>
          <w:tab w:val="clear" w:pos="708"/>
          <w:tab w:val="left" w:pos="2038" w:leader="none"/>
        </w:tabs>
        <w:rPr>
          <w:rFonts w:ascii="Century Gothic" w:hAnsi="Century Gothic" w:cs="Arial"/>
          <w:sz w:val="36"/>
          <w:szCs w:val="44"/>
        </w:rPr>
      </w:pPr>
      <w:r>
        <w:rPr>
          <w:rFonts w:eastAsia="Century Gothic" w:cs="Century Gothic" w:ascii="Century Gothic" w:hAnsi="Century Gothic"/>
          <w:sz w:val="36"/>
          <w:szCs w:val="44"/>
        </w:rPr>
        <w:t xml:space="preserve">                  </w:t>
      </w:r>
      <w:r>
        <w:rPr>
          <w:rFonts w:cs="Arial" w:ascii="Century Gothic" w:hAnsi="Century Gothic"/>
          <w:sz w:val="36"/>
          <w:szCs w:val="44"/>
        </w:rPr>
        <w:t xml:space="preserve">Nikolina Sporiš (Ana Bratek, na zamjeni) </w:t>
      </w:r>
    </w:p>
    <w:p>
      <w:pPr>
        <w:pStyle w:val="Normal"/>
        <w:tabs>
          <w:tab w:val="clear" w:pos="708"/>
          <w:tab w:val="left" w:pos="2038" w:leader="none"/>
        </w:tabs>
        <w:jc w:val="center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81"/>
        <w:gridCol w:w="2411"/>
        <w:gridCol w:w="1658"/>
        <w:gridCol w:w="2712"/>
        <w:gridCol w:w="1507"/>
        <w:gridCol w:w="1808"/>
        <w:gridCol w:w="1695"/>
        <w:gridCol w:w="239"/>
      </w:tblGrid>
      <w:tr>
        <w:trPr>
          <w:tblHeader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Aktivnost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iljevi aktivnos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amjena aktivnos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ositelji aktivnost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ačin realizacije aktivnos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remenik aktivnos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etaljan troškovnik aktivno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4"/>
                <w:szCs w:val="16"/>
              </w:rPr>
              <w:t>Način vrednovanja i način korištenja rezultata vrednov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</w:rPr>
              <w:t>IZVANUČIONIČKA NASTA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Škola u prirod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Terenska nastava u okviru ŠUP-a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P Brijuni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Rovinj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Pu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Upoznavanje zavičaja, razvijanje ljubavi prema domovini i prirodnim raznolikostima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Upoznavanje primorskog kraja i njegovih obilježja, upoznavanje povijesnih znamenitosti i prirodnih ljepota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Upoznati klimu zavičaja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Razvoj kreativnosti i socijalizacije, razvijanje samopouzdanja i ekološke svijesti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Gradski ured za obrazovanje i sport, učitelji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  <w:t>Odlazak na petodnevni boravak u hostel Cvrčak u Dugoj Uvali.</w:t>
            </w:r>
            <w:r>
              <w:rPr>
                <w:rFonts w:cs="Arial" w:ascii="Century Gothic" w:hAnsi="Century Gothic"/>
                <w:sz w:val="18"/>
                <w:szCs w:val="16"/>
              </w:rPr>
              <w:t xml:space="preserve"> Provođenje prethodno dogovorene terenske nastave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12. 9. – 16. 9. 201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Program većim dijelom financira Gradski ured, a dijelom sudjeluju i roditelji koji neposredno prije potpisuju suglasnost za svoje dijete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360,00 kn i troškovi izleta tijekom ŠUP-a oko 150 kn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Proširivanje znanja o primorskom zavičaju zornom nastavom, ponavljanjem i provjeravanjem gradiva, izrada listića i plakata vezanih uz primorski kraj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Jednodnevni izle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Poticati ljubav prema zavičaju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U</w:t>
            </w:r>
            <w:r>
              <w:rPr>
                <w:rFonts w:cs="Arial" w:ascii="Century Gothic" w:hAnsi="Century Gothic"/>
                <w:sz w:val="18"/>
                <w:szCs w:val="16"/>
                <w:lang w:val="en-US" w:eastAsia="en-US"/>
              </w:rPr>
              <w:t>čenje otkrivanjem u neposrednoj životnoj stvarnosti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8"/>
                <w:szCs w:val="16"/>
                <w:lang w:val="en-US" w:eastAsia="en-US"/>
              </w:rPr>
              <w:t>Poticanje radosti istraživanja i stvaranja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  <w:lang w:val="en-US" w:eastAsia="en-US"/>
              </w:rPr>
              <w:t>Povezivanje sadržaja destinacije s nastavnim planom i programo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8"/>
                <w:szCs w:val="16"/>
                <w:lang w:val="en-US" w:eastAsia="en-US"/>
              </w:rPr>
              <w:t>Poticanje radosti istraživanja i stvaranja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8"/>
                <w:szCs w:val="16"/>
                <w:lang w:val="en-US" w:eastAsia="en-US"/>
              </w:rPr>
              <w:t>Poticanje razvoja socio-emocionalnih iskustava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8"/>
                <w:szCs w:val="16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turistička agencija i učiteljice četvrtih  razre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Odlazak na jednodnevni izlet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lipanj, 2016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Ogul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Prema troškovniku agencije (oko 180 kn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Provođenje kviza među učenicima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Izrada tematskih plakat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</w:rPr>
              <w:t>OSTALE ODGOJNO – OBRAZOVNE AKTIVNOSTI IZVAN ŠKO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Projekt: Sedmi kontinent (U Muzeju suvremene umjetnosti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Gledanjem poučnih i zabavnih filmova uz detaljno vođenje filmskih mentora uvesti djecu u svijet filma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Proširivanje medijske pismenosti i kulture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MSU, učiteljice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6"/>
              </w:rPr>
              <w:t>Prijevoz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 </w:t>
            </w:r>
            <w:r>
              <w:rPr>
                <w:rFonts w:cs="Arial" w:ascii="Century Gothic" w:hAnsi="Century Gothic"/>
                <w:sz w:val="18"/>
                <w:szCs w:val="16"/>
              </w:rPr>
              <w:t>od škole do Muzeja i natrag,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 </w:t>
            </w:r>
            <w:r>
              <w:rPr>
                <w:rFonts w:cs="Century Gothic" w:ascii="Century Gothic" w:hAnsi="Century Gothic"/>
                <w:bCs/>
                <w:sz w:val="18"/>
                <w:szCs w:val="16"/>
              </w:rPr>
              <w:t>uvodnik</w:t>
            </w:r>
            <w:r>
              <w:rPr>
                <w:rFonts w:cs="Arial" w:ascii="Century Gothic" w:hAnsi="Century Gothic"/>
                <w:sz w:val="18"/>
                <w:szCs w:val="16"/>
              </w:rPr>
              <w:t>,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 </w:t>
            </w:r>
            <w:r>
              <w:rPr>
                <w:rFonts w:cs="Century Gothic" w:ascii="Century Gothic" w:hAnsi="Century Gothic"/>
                <w:bCs/>
                <w:sz w:val="18"/>
                <w:szCs w:val="16"/>
              </w:rPr>
              <w:t>projekcija filma</w:t>
            </w:r>
            <w:r>
              <w:rPr>
                <w:rFonts w:cs="Arial" w:ascii="Century Gothic" w:hAnsi="Century Gothic"/>
                <w:sz w:val="18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bCs/>
                <w:sz w:val="18"/>
                <w:szCs w:val="16"/>
              </w:rPr>
              <w:t>razgovor sa stručnim suradnikom filmašem nakon projekcije</w:t>
            </w:r>
            <w:r>
              <w:rPr>
                <w:rFonts w:cs="Arial" w:ascii="Century Gothic" w:hAnsi="Century Gothic"/>
                <w:sz w:val="18"/>
                <w:szCs w:val="16"/>
              </w:rPr>
              <w:t>,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 </w:t>
            </w:r>
            <w:r>
              <w:rPr>
                <w:rFonts w:cs="Century Gothic" w:ascii="Century Gothic" w:hAnsi="Century Gothic"/>
                <w:bCs/>
                <w:sz w:val="18"/>
                <w:szCs w:val="16"/>
              </w:rPr>
              <w:t>analiza film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2. polugodište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50 kn, prijevoz, projekcije, materijali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rištenje stečenih znanja u nastavi prirode i društva , usmeno i pismeno izražavanje u nastavi hrvatskog jezika ,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b/>
                <w:sz w:val="18"/>
                <w:szCs w:val="16"/>
              </w:rPr>
              <w:t>Centar za travnjaštvo</w:t>
            </w:r>
            <w:r>
              <w:rPr>
                <w:rFonts w:cs="Calibri" w:ascii="Century Gothic" w:hAnsi="Century Gothic"/>
                <w:sz w:val="18"/>
                <w:szCs w:val="16"/>
              </w:rPr>
              <w:t xml:space="preserve"> (u sklopu Agronomskog fakultet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jecanje znanja I iskustava u izvornom okružj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Upoznati dio proizvodnje životinja brežuljkastog kraja povezati spoznaje s razvojem gospodarstva  RH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čitelji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bilazak lokacije Centra za travnjaštvo, Stubi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 polugodiš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tudeni/prosinac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oškovi prijevoza autobusom do odredišt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azgovor o dojmovima učenik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anje sastava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7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Maksimirski istraživači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Maksimirski vrtlar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Ponavljanje i stjecanje znanja u izvornom okruženju kroz istraživački rad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Upoznati život biljke kroz istraživačku aktivnos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Učiteljice  4. razre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Djeca saznaju više o životu biljke te načinu sadnje biljke iz sjemena. Ukrašavaju svoju platnenu vrećicu motivima biljke, sade svoju biljku koju uz dobivene naputke uzgajaju dalje u učionic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30. 9. 201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Troškovi radionice 20 kn plus troškovi prijevoza autobus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Evaluacijski listi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 xml:space="preserve">Posjet Saboru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Stjecanje znanja o državnoj instituciji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http://www.sabor.hr/posjeti-sabo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Usvajanje sadržaja prirode i društva kroz radionicu u izvornoj stvarnos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učiteljice 4. razre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Posjet Sabor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2. polugodiš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Troškovi prijevoza autobus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Evaluacijski listi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40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Maksimirski istraživači:</w:t>
            </w:r>
            <w:r>
              <w:rPr>
                <w:rFonts w:cs="Arial" w:ascii="Century Gothic" w:hAnsi="Century Gothic"/>
                <w:b/>
                <w:sz w:val="18"/>
                <w:szCs w:val="16"/>
              </w:rPr>
              <w:t xml:space="preserve"> Travnj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Stjecanje znanja kroz istraživačke aktivnos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Usvajanje sadržaja nastavnih tema Travnjak i Šuma kroz vođene aktivnosti u izvornom okruženju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učiteljice 4. razre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Djeca se upoznaju s glavnim značajkama životne zajednice travnjaka, njezinom strukturom i razlikom u odnosu na životnu zajednicu šume. Djeca se uvode u istraživački rad i određuju neke vrste biljaka i životinja travnjak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2. polugodište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(travanj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Troškovi radionice plus troškovi prijevoz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astavni listić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Izrada plakata nakon provedene aktiv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5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Hodanjem do zdravlja – zimska šetnj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Razvijanje navika brige o tijelu u neposrednom životnim okruženju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Osvijestiti pojam promjene u prirodi i utjecaj boravka u prirodi na zdravl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učenici i učitelji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Odlazak na Jarunsko jezero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siječanj/veljača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ema troško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Evaluacijski listić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98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Razredni  projekt: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Pink Shirt Day, program prevencije vršnjačkog nasilj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Podizanje svijesti o problemu vršnjačkog nasilja, velikom problemu među djecom i mladima, s mogućim teškim posljedicama u kratkoročnoj i dugoročnoj perspektivi razvoja djec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Upoznavanje javnosti i zajednice o problemima vršnjačkog naselj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učiteljice, roditelji, učeni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U tjednu prije priprema materijala i radionice na temu vršnjačkog nasilja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Izrada plakata i power point prezentacija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Praćenje službenih stranica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http://www.cepn.hr/dan-ruzicastih-majica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2. polugodište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Zadnja srijeda u veljač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Troškovi izrade plakata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Prezentacija plakat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16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</w:rPr>
              <w:t>KULTURNE USTANOV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rPr>
                <w:rFonts w:ascii="Century Gothic" w:hAnsi="Century Gothic" w:eastAsia="Times New Roman" w:cs="Calibri"/>
                <w:b/>
                <w:b/>
                <w:color w:val="000000"/>
                <w:sz w:val="20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b/>
                <w:color w:val="000000"/>
                <w:sz w:val="20"/>
                <w:szCs w:val="16"/>
                <w:lang w:eastAsia="hr-H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alibri"/>
                <w:color w:val="000000"/>
                <w:sz w:val="20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16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szCs w:val="16"/>
              </w:rPr>
            </w:pPr>
            <w:r>
              <w:rPr>
                <w:rFonts w:cs="Calibri" w:ascii="Century Gothic" w:hAnsi="Century Gothic"/>
                <w:sz w:val="20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16"/>
              </w:rPr>
            </w:pPr>
            <w:r>
              <w:rPr>
                <w:rFonts w:cs="Calibri" w:ascii="Century Gothic" w:hAnsi="Century Gothic"/>
                <w:sz w:val="20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16"/>
              </w:rPr>
            </w:pPr>
            <w:r>
              <w:rPr>
                <w:rFonts w:cs="Calibri" w:ascii="Century Gothic" w:hAnsi="Century Gothic"/>
                <w:sz w:val="20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16"/>
              </w:rPr>
            </w:pPr>
            <w:r>
              <w:rPr>
                <w:rFonts w:cs="Calibri" w:ascii="Century Gothic" w:hAnsi="Century Gothic"/>
                <w:sz w:val="20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Kin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Kazališt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Knjižni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6"/>
                <w:lang w:eastAsia="hr-HR"/>
              </w:rPr>
              <w:t>Upoznati kazalište, razvijati i poticati interes za scensku i filmsku umjetnost</w:t>
            </w:r>
          </w:p>
          <w:p>
            <w:pPr>
              <w:pStyle w:val="Default"/>
              <w:rPr>
                <w:rFonts w:ascii="Century Gothic" w:hAnsi="Century Gothic" w:eastAsia="Times New Roman" w:cs="Calibri"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6"/>
                <w:lang w:eastAsia="hr-HR"/>
              </w:rPr>
            </w:r>
          </w:p>
          <w:p>
            <w:pPr>
              <w:pStyle w:val="Default"/>
              <w:rPr>
                <w:rFonts w:ascii="Century Gothic" w:hAnsi="Century Gothic" w:eastAsia="Times New Roman" w:cs="Calibri"/>
                <w:color w:val="000000"/>
                <w:sz w:val="18"/>
                <w:szCs w:val="16"/>
                <w:lang w:eastAsia="hr-HR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  <w:t>Razvijanje kazališne kulture i pozitivan odnos spram zanimanja ljudi na različitim mjestima-</w:t>
            </w:r>
          </w:p>
          <w:p>
            <w:pPr>
              <w:pStyle w:val="Default"/>
              <w:rPr>
                <w:rFonts w:ascii="Century Gothic" w:hAnsi="Century Gothic" w:eastAsia="Times New Roman" w:cs="Calibri"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6"/>
                <w:lang w:eastAsia="hr-HR"/>
              </w:rPr>
            </w:r>
          </w:p>
          <w:p>
            <w:pPr>
              <w:pStyle w:val="Default"/>
              <w:rPr>
                <w:rFonts w:ascii="Century Gothic" w:hAnsi="Century Gothic" w:eastAsia="Times New Roman" w:cs="Calibri"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6"/>
              </w:rPr>
              <w:t>Koristiti stečene spoznaje u nastavi hrvatskog jezika, povezivati sadržaje medijske kulture i lektire, motivirati za čitanje lektire</w:t>
            </w:r>
          </w:p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  <w:t>Ponavljanje gradiva PiD iz cjeline Zanimanja ljudi</w:t>
            </w:r>
          </w:p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  <w:t>korelacija s hrvatskim jezikom-lektira</w:t>
            </w:r>
          </w:p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  <w:t xml:space="preserve">učiteljice četvrtih razred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Izbor predstava određuju nositelji tijekom godine prema interesu učenika, nakon što kazališta objave svoje programe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Kazalište Trešnja, Mala scena ili Žar ptica</w:t>
            </w:r>
          </w:p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6"/>
              </w:rPr>
              <w:t>Organizirani posjet knjižnici</w:t>
            </w:r>
            <w:r>
              <w:rPr>
                <w:rFonts w:cs="Calibri" w:ascii="Century Gothic" w:hAnsi="Century Gothic"/>
                <w:b/>
                <w:sz w:val="18"/>
                <w:szCs w:val="16"/>
              </w:rPr>
              <w:t xml:space="preserve"> </w:t>
            </w:r>
            <w:r>
              <w:rPr>
                <w:rFonts w:cs="Calibri" w:ascii="Century Gothic" w:hAnsi="Century Gothic"/>
                <w:sz w:val="18"/>
                <w:szCs w:val="16"/>
              </w:rPr>
              <w:t>i</w:t>
            </w:r>
          </w:p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  <w:t>razgovor s osobljem koje je tamo zaposle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  <w:t>2-4 puta</w:t>
            </w:r>
          </w:p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  <w:t>tijekom školske godine</w:t>
            </w:r>
          </w:p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  <w:t>Po predstavi oko 50 kn troškovi prijevoza i karte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  <w:t>Usmeno izlaganje svojih doživljaja, govorne vježbe na satu HJ, likovno izražavanje doživljaja</w:t>
            </w:r>
          </w:p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 xml:space="preserve">Muzej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Upoznati i razgledati Muzej kroz njegovu stalnu postavu, pobuditi interes učenika za povijest, razvijati zanimanje za kulturnu baštinu i njeno očuvanje, osuvremeniti nastavu istraživačkim radom i sudjelovati u pripremljenim radionicama primjerenim dobi učenika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Razvijati stvaralaštvo, razvijati osjećaj pripadnosti društvu, uvoditi učenike u samostalno istraživanje, zorno povezivati gradivo. Razvijati pozitivan odnos prema povijesnim i kulturnim vrijednostima i odgovornost prema materijalnim dobrima te kulturnoj baštini zavičaj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učiteljice četvrtih razre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Odlazak u po dogovoru i ponudi tijekom školske godine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Skupni rad, individualni rad, istraživački rad, prikupljati informacije tijekom posjeta (unaprijed dobiveni zadaci), organizacija prijevoza učenik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Tijekom školske god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Materijal za izradu plakata i ostali potrošni materijal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Vrednovati nastavu od strane učitelja i učenika, dokumentirati posjet izradom prezentacije ili plakata, prikupljenu građu pohraniti u školi i iskoristiti za određene svrhe u školi i u nastavi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Aktivnosti/projekti/ostali odgojno-obrazovni oblic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 xml:space="preserve">Dani zahvalnosti za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plodove zemlje – školska priredb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aučiti što je blagdan i blagovanje Osvijestiti pozitivan odnos prema hrani, a posebno kruhu njegujući i poštujući stare običaje i tradiciju izrade i pečenja kruha. Osposobljavanje za praktičnu primjenu teoretskih spoznaja o kruhu i plodovima zeml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Razvijanje pozitivnog odnosa prema hrani i prirodnim bogatstvima. Zajednička proslava učenika razredne nastave u školskom prostoru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učiteljice četvrtih razreda u suradnji s ostalim razredima,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razredni gost-peka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Gledanje filma o nastanku kruha. Zajednička proslava Dana zahvalnosti za plodove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Izrada kruha i proizvoda od brašna. (izbor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listopad, 201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Troškovi do 5 kn po učeniku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Izrada plakata s literarnim, likovnim i fotografskim zapisima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Razgovor o viđenom i doživljenom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Posjet školskoj knjižnic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Upoznati dječje časopise i stripove u njima, čitati ih, razlikovati ih od dnevnog tiska i časopisa, znati prepoznati rubriku i odrediti je li ga sadržaj poučava ili zabavlja, razlikovati časopise prema vremenu izlaženj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Uspješna primjena naučenoga u svakodnevnom životu, razviti naviku čitanja časopisa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 xml:space="preserve">knjižničar, učiteljice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Odlazak u školsku/gradsku knjižnicu. Izrada plakat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studeni, 201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Hamer, ljepilo, papir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(par kuna po učenik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Prezentacija plakat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ečer matematik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otivirati učenike za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tematiku i stjecanje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tematičkih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mpetencij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imski rad u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dionicama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radnja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ditelja,djece i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čiteljic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rvatsk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tematičko društvo,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čiteljice četvrtih  razre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ečer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tematike - skup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teraktivnih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dionica u kojima sudjeluju djeca i roditelj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rosin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oškovi fotokopiranja i pripreme materijala za radionice snose roditelj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ečer igranja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tematičkih igara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roz druženja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jece,roditelja i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čitelja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bjava kroz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lasila Hrvatskog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tematičkog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ruštva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lokan bez grani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otivirati učenike za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tematiku i stjecanje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tematičkih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mpetencij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većati interes za matematiku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učiteljice četvrtih razreda, profesori matematik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djelovanje i rješavanje ispitnih materijal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žujak, 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 kn prija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zultati izloženi na web stranica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Gost u razredu – poduzetni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poznati se s radom poduzetnika i obilježjima uspješnoga gospodarstva i poduzetnos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zlikuje društveno poželjne od nepoželjnih oblika poduzetnos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čitelji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ost – roditelj u razrednom odjelu. Razgovor, pripremljena pitanj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tude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ema troškov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tervju u Malim razrednim novina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Glazbeni susre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Motivirati učenike za slušanje glazbenih djela poznatih skladatelj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tvaranje navika slušanje glazbenih djela i sudjelovanje u zajedničkim aktivnostim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čiteljice četvrtih razre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govoreni susret s glazbenim sastavom (gudački instrumenti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tijekom školske godine (jedan termin po dogovoru i ponudam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oškovi glazbene priredbe – oko 10 k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kovno izražavanje, literarni sastavci o slušanom, doživljaj glazb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njiževni susre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otivacija učenika za čitanje i korištenje knjižnoga fonda. Razvijanje vještina usmenog izražavanj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azvijanje pozitivnog odnosa prema knjizi, stvaranje čitateljskih navika, razvijanje komunikacijskih sposobnosti, uvažavanje različitih mišljenj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njižničarka u suradnji s učiteljicam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govoreni susret s književnikom u školi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zgovo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tijekom školske godine (jedan termin po dogovoru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nimalni – oko 10 k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isno praćenje, osobno zadovoljstvo sudioni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les pod maskam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Upoznavanje učenika s narodnim običajima vezanim uz karneval, navesti učenike da se kroz vlastite maske preobraze u neku drugu osobu te da se s njom poistovjete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taknuti maštu i razgovarati o izgledu maske-vesela i tužna mask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rmiranje dječjih iskustava vezanih uz karneval kroz njihovu maštu i igru te upoznavanje narodnih običaja. Sudjelovanje na školskom maskenbalu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učiteljice produženog boravka, razredne učiteljice, roditelj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rtanje maski i odijevanje učenika u prigodne kostime. Obilježavanje karnevala prigodnim programom u razredu i školi. Učenici kroz praksu uočavaju različitosti pojedinih mask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-šetnja pod maskama;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individualni rad, rad u paru, rad u skupina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eljač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vidualno praćenje učenik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ezultate koristiti kako bi se poboljšao nastavni proces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biranje najljepše mask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Školski projekt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uksak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Čitamo mi, u obitelji sv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ti čitalačke navike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opularizirati knjige, poticati rekreativno čitanje u slobodno vrijeme, proširivati sadržaje redovne nastave HJ,  razvijati uspješnije usmeno i pismeno izražavanj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d učenika razvijati ljubav prema pisanoj riječi i čitanju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ključivanjem cijele obitelji u provođenje projekta skrenuti pozornost roditelja na činjenicu koliko je važno da svojoj djeci budu uzor u čitanju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njižničarka, učitelji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Kroz izbor knjiga u 1. polugodištu te pripremu za provođenje u 2. polugodištu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 2. polugodištu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njižnična naprtnjača s osam odabranih naslova putuje od učenika do učenika, u svibnju se provodi anketa  i sastavljaj završno izvješće te odabire najljepši dojam koji se objavljuje na mrežnim stranicam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Tijekom cijele školske godine -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premno razdoblje u 1. polugodištu te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ođenje u 2. polugodištu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 350 – 400 kuna po ruksaku, troškove snosi škol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valuacijske ankete služe kao smjernica za što uspješnije provođenje projekta sljedeće godine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jljepši dojmovi objavit će se na mrežnim stranicama škole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Školski projekt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tjecanje u čitanju nagla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ti čitalačke navike, popularizirati knjige, poticati rekreativno čitanje, poticati pozitivan natjecateljski duh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d zainteresiranih učenika jačati samopouzdanje i sposobnost izražavanja. Kod cijelog razreda poticati motivaciju za čitanjem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, knjižničar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kon samoinicijativnog javljanja za sudjelovanje u projektu učenici uvježbavaju svoj nastup. Nakon odabira najboljeg čitača u razrednom odjelu odvija se i nastup za odabir najboljih učenika koji će sudjelovati na višim razinam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ujan - stude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Nema troška za učenike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stignuća na natjecanjima će biti objavljena na stranicama škol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Razredni projekt: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šlost, sadašnjost i budućnost našeg zavičaj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posobiti učenike da razlikuju povijest, sadašnjost i budućnost uspoređujući uvjete i način života ljudi te da ovladaju jezičnim sredstvima za iskazivanje događaja u povijesti, sadašnjosti i budućnosti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ovezivanje sadržaja svih nastavnih područj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Omogućiti učenicima da ovladaju pojmovima </w:t>
            </w:r>
            <w:r>
              <w:rPr>
                <w:rFonts w:cs="Arial" w:ascii="Century Gothic" w:hAnsi="Century Gothic"/>
                <w:iCs/>
                <w:sz w:val="16"/>
                <w:szCs w:val="16"/>
              </w:rPr>
              <w:t>sadašnjost, prošlost, budućnost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na intuitivnoj i iskustvenoj razini.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straživanje, prikupljanje, razvrstavanje, grupiranje podataka prema zadacima na listićima pripremljenima za svaku pojedinu grupu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eljača 201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dividualni troškovi za izradu prezentacija prema zadacim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Razredni projekt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Izrada uporabnih predmeta od recikliranog papira i predmeta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učiti poštovati okoliš, shvatiti važnost očuvanja planeta Zemlje od onečišćenja. Razvijati ljubav prema prirodi, povećavati i razvijati ekološku svijest učenika u školama,naučiti starom predmetu dati novu vrijednost, razvijati maštu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Zalagati se za brigu i čuvanje našeg neposrednog i šireg okoliša. Organizirati sudjelovanje u eko akcijama naše škole i vanjskih suradnika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, roditelj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rikupljanje starog papira, vrećica, starih odjevnih predmeta,  sudjelovanje u akcijama recikliranja s raznim udrugama i trgovačkim centrima. Recikliranje u razredu i izrada predmeta od eko materijala Prikupljanje raznih podataka i članaka o reciklaži. Izrada raznih prigodnih plakata i prezentacija o radu. Ovisno o mogućnostima primiti predstavnika vanjskih suradnika kao gosta u razredu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ravanj 201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obni materijali učenika i učiteljice,te materijali potrebni za recikliranje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aćenje učeničkog rada u skupini i pojedinačno, zalaganje učenika u određenoj akciji prikupljanja, izlaganje recikliranih predmet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Razredni projekt: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Hrvatsko vodeno blago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ti svijest o ljepoti prirode RH te potrebi očuvanja i zaštite okoliš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ticati učenike na istraživanje, samostalno izlaganje, izradu prezentacija i brigu za okoliš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učenici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rikupljanje informacija o vodenim površinama Hrvatske. Opisivanje nastajanja i toka i životnih zajednica odabranog područja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rijali za izradu prezentaci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amovrednovanje svojeg uratk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valuacijski listić za učenik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Razredni projekt:</w:t>
            </w:r>
            <w:r>
              <w:rPr>
                <w:rFonts w:cs="Calibri" w:ascii="Century Gothic" w:hAnsi="Century Gothic"/>
                <w:sz w:val="16"/>
                <w:szCs w:val="16"/>
              </w:rPr>
              <w:t xml:space="preserve"> Tradicijska arhitektura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uvanje izvornih hrvatskih tradicijskih vrijednosti koje su sve više izložene komercijalizaciji i izumiranju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zumijevanje prošlosti i sadašnjosti u svijetu prirode i društva, čovjekovom odnosu prema istim, ljudskom stvaralaštvu, materijalnim i duhovnim vrijednostima te međuljudskim odnosima</w:t>
            </w:r>
          </w:p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nje zavičaja kroz projekt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učenici (izbor) u suradnji s roditeljima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upljanje odgovarajućeg materijala za izradu plakata, maketa, kulisa i popratnih sadržaj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ijekom školske godine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tografanje i izrada fotografija – 150,00 kn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Dojam, izložba prikupljenih materijal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jedan sportskih ga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športske kulture, vještine i spretnosti  te pozitivan stav prema zdravom načinu život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sportskog duha, pozitivnog odnosa prema natjecanju 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ticanje tolerancije i nenasilja 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čenici, učiteljice i roditelji učenika četvrtih razre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Športske igre i natjecanj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svibanj/lipanj 2017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uz Svjetski dan sport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abava i priprema rekvizita prema potrebi,a utvrdit ćemo je prilikom završnih priprem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5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igodni dani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eđunarodni dan zaštite životinj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an kruh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an neovisnost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vi svet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an sjećanja na Vukovar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an škol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veti Nikol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Božić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alentinov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aškar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Uskr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ajčin da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eđunarodni dan muzeja (18.5.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Zelena čistk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ljubavi i interesa prema školskim aktivnostima i uključivanje u radionice, prezentacije,razvijanje športskog i navijačkog duh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bilježiti blagdane i prigodnih datuma u školi u skladu sa običajim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ristiti stečena znanja, sposobnosti, uključivanje učenika u školske aktivnosti, u školska događanja i obilježavanje značajnijih datuma i blagd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čitelji četvrtih razreda, učenici i roditelj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dionice u razredu, sudjelovanje na priredbama, športsko natjecanj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slave u razredu, izrada čestitki, uređenje učionice likovnim radovim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jekom cijele školske godine prema kalendaru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otokopirni papir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apir u boji za izradu plakata, čestitki, maski te prema mogućnostima manje do 10 kn investicije roditelja učenika u potreban materijal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bilježavanje značajnijih blagdana i datuma koristiti kao motivaciju na satovima hrvatskog jezika, prirode i društva, likovne i glazbene kultur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nošenje dojmova,iskustava, vrednovanje radova, podjela diploma i nagrad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</w:rPr>
              <w:t>OSTA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opunska nasta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RSwiss721LightBT;Times New Roman"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vladati osnovama iz matematike i hrvatskog jezika u 2. razredu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 svrhu poboljšanja očekivanog uspjeha.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moć slabijim učenicima i učenicima po prilagođenom programu u ovladavanju temeljnim znanji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pomoć učenicima prvog razreda koji ne savladavaju redovni nastavni program s očekivanom razinom uspjeha, učenicima koji zbog odsutnosti nisu uspjeli usvojiti pojedine sadržaje; individualno proći s učenicima gradivo koje nisu dobro utvrdili; vještine rješavanja zadataka razvijati i formirati prakso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e za učenike svojih razrednih odjel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an pristup učeniku; služenje konkretnim materijalom i modelima; ig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roškovi fotokopirnog papira i tonera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100 kn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no praćenje tijekom školske godine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zvješće o postignuću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98" w:leader="none"/>
              </w:tabs>
              <w:ind w:right="878" w:hanging="0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ab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odatna nasta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svajanje matematičkih znanja, stjecanje šire obrazovne osnove potrebe za lakše razumijevanje i usvajanje drugih sadržaja osposobljavanje za nastavak školovanja i primjenu usvojenog znanja u svakodnevnom životu, svladavanje matematičkog jezika, razvijanje sposobnosti izražavanja općih ideja matematičkim jezikom, razvijanje pojmovnog i apstraktnog mišljenja, te logičkog zaključivanja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ti logičko mišljenje rješavanjem matematičkih zadataka;; razvijati sposobnosti za samostalni rad te osjećaj za odgovorno djelovanje; razvijati sposobnost rješavanja matematičkih problema primjenom osnovnih računskih radnji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e za učenike svojih razrednih odjel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roz veći izbor različitih zadataka individualizirati rad učenika radi postizanja većeg zanimanja za matematiku i boljih rezultata; individualni, frontalni, skupni, rad u paru; natjecanje, igre, motivacijske priče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; grupni i individualni rad; matematičke igre; matematička natjecanj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Fotokopirni papir, kreda u boji, troškovi fotokopiran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vodi se tijekom rada i realizacije planiranih sadržaja u svrhu praćenja postignuća učenika i njihovog napretka.</w:t>
            </w:r>
          </w:p>
          <w:p>
            <w:pPr>
              <w:pStyle w:val="Normal"/>
              <w:ind w:right="1303" w:hanging="0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IZVANNASTAVNE AKTIVN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ramska grup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</w:t>
            </w:r>
            <w:r>
              <w:rPr>
                <w:rFonts w:cs="Arial" w:ascii="Century Gothic" w:hAnsi="Century Gothic"/>
                <w:sz w:val="16"/>
                <w:szCs w:val="16"/>
              </w:rPr>
              <w:t>azvijanje govorne vještine i stjecanje samopouzdanja kroz ulog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učiti moduliranje glasa i glasnoću govora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dentificiranje s dramskim likovim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entalno, emocionalno i fizičko uključivanje u zamišljeni svijet; stjecanje dramskog iskustva u izvođenju igrokaza; oslobađanje spontanosti djeteta na kojem ćemo razvijati njegove kreativne sposobnosti; razvijanje djeteta u slobodnu i plemenitu stvaralačku ličnost; otkrivanje kroz dramu i dramski izričaj čitavo bogatstvo međuljudskih odnosa za očuvanje osnovnih životnih vrednot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a 4.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vanje dramske forme teksta, preuzimanje uloge i ulazak u dramski svijet, unošenje novih motiva u radnju igrokaza (promjena mjesta događaja), stvaranje novog igrokaza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ne, jedan sat tjedno;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školske svečanost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Izrada rekvizita i kostima prema potrebi i mogućnostima učeni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Aktivnost pri dramskom izričaju; unošenje vlastitih kreacija u radnju dramskog teksta; Stvaranje novog igrokaz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naliza dramske izvedbe u obliku kritike i pohval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iroda i društvo – dodatna nasta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širiti znanje iz područja prirode i društva kroz manja individualna i grupna istraživanja o temama za koje postoji povećan interes, a u skladu s nastavnim planom i programo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Zainteresirati učenike za promatranje i uočavanje uzročno – posljedičnih veza u prirod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a 4.b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raktični radovi (pokusi, plakati, herbarij)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straživanja, suradnja s knjižničarko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 uz obilježavanje prigodnih dan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ema potrebi za provođenje zadanih istraživačkih aktivnost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širivanje znanja iz nastavnog predmeta prirode i društva.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ab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reativna radioni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nje likovnog i  scenskog stvaralaštv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nje kreativnosti u izradi scenskih i likovnih rekvizita u svrhu scenskih izvedbi u škol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jecanje različitih vještina i sposobnosti koje doprinose izgradnji cjelovite dječje aktivnosti te utjecati na samopouzdanje svakog pojedinog učenika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a 4.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tivacija učenika da kroz riječi i maštu izraze svoje likovno stvaralaštvo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na prema mogućnosti učenika u sudjelovanju u troškovima kreativnog rad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Kroz izradu plakat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ođenje ankete o uspješnosti realizacije svih aktivnosti koje će se realizirati u likovnoj grupi tijekom školske godin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Zagreb, 15. 9. 2015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10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1:30:00Z</dcterms:created>
  <dc:creator>Vanja</dc:creator>
  <dc:description/>
  <cp:keywords/>
  <dc:language>en-US</dc:language>
  <cp:lastModifiedBy>Vanja Ivancevic</cp:lastModifiedBy>
  <cp:lastPrinted>2009-09-09T21:38:00Z</cp:lastPrinted>
  <dcterms:modified xsi:type="dcterms:W3CDTF">2016-09-08T21:30:00Z</dcterms:modified>
  <cp:revision>3</cp:revision>
  <dc:subject/>
  <dc:title>AKTIVNOST</dc:title>
</cp:coreProperties>
</file>