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93"/>
        <w:gridCol w:w="2409"/>
        <w:gridCol w:w="1560"/>
        <w:gridCol w:w="1701"/>
        <w:gridCol w:w="1984"/>
        <w:gridCol w:w="2126"/>
        <w:gridCol w:w="198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ktivno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iljevi akti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mjena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ositelji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čin realizacij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remenik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etaljan troškovnik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čin vrednovanja i način korištenja rezultata vrednovanja</w:t>
            </w:r>
          </w:p>
        </w:tc>
      </w:tr>
      <w:tr>
        <w:trPr>
          <w:trHeight w:val="3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VANUČIONIČKA NASTAV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Obilježavanje Dana kruha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pravilnog stava prema plodovima zemlje i kruh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ilježiti Dane kruha i zahvalnosti za plodove Zemlje upoznavanjem puta od zrna do kruha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enovati vrste kruha, način nastanka kruha i njegov značaj za život čovjek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Razvijanje pravilnog stava prema kruhu kao osnovnoj čovjekovoj hrani.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 škol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rada plakata na temu kruha, izložba radova od tijesta koje će donijeti kući.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bilazak starog dijela grada Zagreb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Upoznavanje starog dijela grada Zagreba, kulturnih i povijesnih znamenitost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ti interes i ljubav prema gradu Zagrebu, upoznati njegovu prošlost i povijesno kulturne znamenitost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uristička agencija, učitelj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bilazak povijesne jezgre grada Zagreb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razgledavanje Gornjeg grada uz posjet Muzeju grada Zagreb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obilazak autobusom i uz stručno vodstv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rganizirani posjet u suradnji sa turističkom zajednicom grada Zagreba i agencij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-a, izrada listića i plakata na temu Zagreb- moj grad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ode u zavičaju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Zoorni prikaz sadržaja nastave prirode i društva iz teme voda u zavičaju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učenika iz područja prirode i društva u neposrednom životnom okruženj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, voditelji radion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bilazak  jezera te upoznavanje flore i faune tog područ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avan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širivanje znanja iz PID-a, izrada listića i kviza na temu voda u zavičaju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Kulturne ustanov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sjet Povijesnom muzeju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uzej za umjetnost i obrt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sjet kazalištu, muzeju, kinu.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taknuti interes za kazališnu i filmsku umjetnost.</w:t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azvijanje kazališne kulture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  <w:t>Kroz izložbene predmete orijentirati se u vremenu kroz stoljeća</w:t>
            </w:r>
          </w:p>
          <w:p>
            <w:pPr>
              <w:pStyle w:val="Default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oristiti stečene spoznaje u nastavi hrvatskog jezika, povezivati sadržaje medijske kulture i lektire, motivirati za čitanje lektire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Učiteljice trećih raz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 okviru obilaska stare jezgre ili samostalno prema mogućnostima organizacije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zbor predstava određuju nositelji tijekom godine prema interesu učenika, nakon što kazališta objave svoje programe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eljač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2-4 puta tijekom školske godin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tudeni/prosinac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 predstavi oko 50 kn troškovi prijevoza i kar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stavnim listićima tematski vezanim uz sadržaj izvanučioničke nastav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jekt: Kru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ti  potrebu zdrave prehrane i obilježavanje Dana kru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ealizacijom zadataka upoznati se s kruhom, svakodnevnom namirnicom na obiteljskom stolu, upoznati povijest kruha, zanimanja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 u svom razrednom o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d u grupama s provođenjem ankete među stanovništvom i izradom materijala u razre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raj rujna, početak listopad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ajanje 1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ezultate prezentirati na izložbenom panou.</w:t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jekt: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arneva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Šetnja pod maskama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poznavanje učenika s narodnim običajima vezanim uz karneval, navesti učenike da se kroz vlastite maske preobraze u neku drugu osobu te da se s njom poistovjete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ormiranje dječjih iskustava vezanih uz karneval kroz njihovu maštu i igru te upoznavanje narodnih običaja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enici, učitelji, roditelj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Šetnja pod maskama;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i rad, rad u paru, rad u skupinama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o praćenje učenika. Rezultate koristiti kako bi se poboljšao nastavni proces. Biranje najljepše maske.</w:t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jekt: Briga za okoliš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učiti pravilno razvrstavati otpad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poznati  članove naše šire okoline o važnosti pravilnog zbrinjavanja otpada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poznati se sa štetnim posljedicama koje nastaju uslijed nemarnosti i neadekvatne brige za otpad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ti svijest o zaštiti okoliš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u svom razrednom odje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d u grupama prema zadacima kojima će se realizirati cilj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ravan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an/određuje ga način provođenja ankete i pripreme materijal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rada plakata, analiza rezultata rada nakon izvršenih zadatak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Jednodnevni izlet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ticati ljubav prema zavičaju. Na osnovu iskustva učenici će prepoznati i imenovati domaće životinje te uočiti promjene u prirod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-</w:t>
            </w:r>
            <w:r>
              <w:rPr>
                <w:rFonts w:cs="Calibri" w:ascii="Century Gothic" w:hAnsi="Century Gothic"/>
                <w:color w:val="003366"/>
                <w:sz w:val="16"/>
                <w:szCs w:val="16"/>
                <w:lang w:val="en-US" w:eastAsia="en-US"/>
              </w:rPr>
              <w:t xml:space="preserve"> učenje otkrivanjem u neposrednoj životnoj stvarnosti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3366"/>
                <w:sz w:val="16"/>
                <w:szCs w:val="16"/>
                <w:lang w:val="en-US" w:eastAsia="en-US"/>
              </w:rPr>
              <w:t>- poticanje radosti istraživanja i stvar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alibri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color w:val="003366"/>
                <w:sz w:val="16"/>
                <w:szCs w:val="16"/>
                <w:lang w:val="en-US" w:eastAsia="en-US"/>
              </w:rPr>
              <w:t>- poticanje radosti istraživanja i stvaranj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alibri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color w:val="003366"/>
                <w:sz w:val="16"/>
                <w:szCs w:val="16"/>
                <w:lang w:val="en-US" w:eastAsia="en-US"/>
              </w:rPr>
              <w:t>-poticanje razvoja socio-emocionalnih iskustav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Turistička agencija i učiteljice trećih razreda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Jednodnevni izlet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ipanj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Prema troškovniku agencije (oko 160 k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vođenje kviza među učenicima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rada tematskih plakat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punska nastav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HRSwiss721LightBT;Times New Roman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vladati osnovama iz matematike i hrvatskog jezika u 3. razredu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 svrhu poboljšanja očekivanog uspjeha.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oć slabijim učenicima i učenicima po prilagođenom programu u ovladavanju temeljnim znanj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-pomoć učenicima trećeg razreda koji ne savladavaju redovni nastavni program s očekivanom razinom uspjeha, učenicima koji zbog odsutnosti nisu uspjeli usvojiti pojedine sadržaje; individualno proći s učenicima gradivo koje nisu dobro utvrdili; vještine rješavanja zadataka razvijati i formirati prak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za učenike svojih razrednih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individualan pristup učeniku; služenje konkretnim materijalom i modelima;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dividualno praćenje tijekom školske godine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vješće o postignuću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ZVANNASTAVNE AKTIVNOSTI: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UD škole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djeteta kroz izričaj,scenski nastup te likovnog stvaralaštv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jecanje samopouzdanja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kreativnosti u izradi scenskih i likovnih rekvizita u svrhu scenskih izvedbi u školi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jecanje različitih vještina i sposobnosti koje doprinose izgradnji cjelovite dječje aktivnosti te utjecati na samopouzdanje svakog pojedinog učenika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3.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iredbe u školi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hvale i poticaji, nagrade u obliku knjiga</w:t>
            </w:r>
          </w:p>
        </w:tc>
      </w:tr>
      <w:tr>
        <w:trPr>
          <w:trHeight w:val="854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ikovna grupa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razvijanje likovnog stvaralašt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-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razvijanje djeteta kroz likovnu kulturu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likovne samostalnosti i kreativnosti,te prezentacija likovnih radova u školi, posjet muzejim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a 3.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acija učenika da kroz riječi i maštu izraze svoje likovno stvaralaštv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Individualna prema mogućnosti učenika u sudjelovanju u troškovima kreativnog rad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roz izradu plakat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ankete o uspješnosti realizacije svih aktivnosti koje će se realizirati u likovnoj grupi tijekom školske godine</w:t>
            </w:r>
          </w:p>
        </w:tc>
      </w:tr>
    </w:tbl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URIKUL TREĆIH RAZREDA OSNOVNE ŠKOLE VRBANI;    ŠKOLSKA GODINA 2016./2017.</w:t>
    </w:r>
  </w:p>
  <w:p>
    <w:pPr>
      <w:pStyle w:val="Header"/>
      <w:tabs>
        <w:tab w:val="center" w:pos="4536" w:leader="none"/>
        <w:tab w:val="center" w:pos="7739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</w:t>
    </w:r>
  </w:p>
  <w:p>
    <w:pPr>
      <w:pStyle w:val="Header"/>
      <w:tabs>
        <w:tab w:val="center" w:pos="4536" w:leader="none"/>
        <w:tab w:val="center" w:pos="7739" w:leader="none"/>
        <w:tab w:val="right" w:pos="9072" w:leader="none"/>
      </w:tabs>
      <w:rPr/>
    </w:pPr>
    <w:r>
      <w:rPr>
        <w:rFonts w:eastAsia="Comic Sans MS" w:cs="Comic Sans MS" w:ascii="Comic Sans MS" w:hAnsi="Comic Sans MS"/>
      </w:rPr>
      <w:t xml:space="preserve">                                </w:t>
    </w:r>
    <w:r>
      <w:rPr>
        <w:rFonts w:cs="Comic Sans MS" w:ascii="Comic Sans MS" w:hAnsi="Comic Sans MS"/>
      </w:rPr>
      <w:t>VODITELJICE AKTIVNOSTI:Renata Rumenjak(3.a), Jasna Perković (3.b), Nikolina Držaić (3.c)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44:00Z</dcterms:created>
  <dc:creator>Vanja</dc:creator>
  <dc:description/>
  <dc:language>en-US</dc:language>
  <cp:lastModifiedBy>Miki</cp:lastModifiedBy>
  <cp:lastPrinted>2016-09-06T21:41:00Z</cp:lastPrinted>
  <dcterms:modified xsi:type="dcterms:W3CDTF">2016-09-06T19:44:00Z</dcterms:modified>
  <cp:revision>2</cp:revision>
  <dc:subject/>
  <dc:title>AKTIVNOST</dc:title>
</cp:coreProperties>
</file>