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hr-HR"/>
        </w:rPr>
        <w:t xml:space="preserve">Osnovna škola Vrbani </w:t>
        <w:tab/>
        <w:tab/>
        <w:tab/>
        <w:tab/>
        <w:tab/>
        <w:tab/>
        <w:tab/>
        <w:tab/>
        <w:tab/>
        <w:tab/>
        <w:t>Školska godina: 2016./2017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hr-HR"/>
        </w:rPr>
        <w:t>Razred: 1. razred</w:t>
      </w:r>
      <w:r>
        <w:rPr>
          <w:rFonts w:cs="Comic Sans MS" w:ascii="Comic Sans MS" w:hAnsi="Comic Sans MS"/>
          <w:lang w:val="hr-HR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GODIŠNJI PROGRAM RADA PRODUŽENOG BORAVKA  PRVOG  RAZREDA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lang w:val="hr-HR"/>
        </w:rPr>
        <w:t>SLOBODNO ORGANIZIRANO VRIJEM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Učiteljica: Žaneta Milović, Višnja Križ, Iva Šimić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lang w:val="hr-HR"/>
        </w:rPr>
      </w:pPr>
      <w:r>
        <w:rPr>
          <w:rFonts w:cs="Arial" w:ascii="Comic Sans MS" w:hAnsi="Comic Sans MS"/>
          <w:b/>
          <w:bCs/>
          <w:lang w:val="hr-HR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4394"/>
        <w:gridCol w:w="2977"/>
        <w:gridCol w:w="1843"/>
        <w:gridCol w:w="1417"/>
        <w:gridCol w:w="2410"/>
      </w:tblGrid>
      <w:tr>
        <w:trPr>
          <w:trHeight w:val="28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DRUČ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JE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ILJEVI CJE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KTIVNOSTI UČ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OREL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RUJA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</w:rPr>
              <w:t>Upoznavanje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</w:rPr>
              <w:t>sa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  <w:sz w:val="16"/>
                <w:szCs w:val="14"/>
              </w:rPr>
              <w:t>kolom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</w:rPr>
              <w:t>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  <w:sz w:val="16"/>
                <w:szCs w:val="14"/>
              </w:rPr>
              <w:t>kolskim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</w:rPr>
              <w:t>obvez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Odnos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prema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predmetima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u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odjeljenju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kol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–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ku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ć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n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r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itanje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pr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č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a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bajk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ilustraci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Crtan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film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: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Po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š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tujte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na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š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e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znakov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Pozdrav jesen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Jezične igre: Čarobna loptica; Hvatač slova; Na slovo, na slovo; Rasplesana sl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  <w:t>-razvijanje govornih i komunikac. vješ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likovna kultur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22.9. Europski dan bez automobi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23.9.-Prvi dan jese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25.9.-dan za zdrave zub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29.9.-Sv. Mihovil – Dan polici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amoljepljivi papir u boj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rveni štapići (za roštilj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ištolj za silikonsko ljeplje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rvene kvač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arte</w:t>
            </w:r>
          </w:p>
        </w:tc>
      </w:tr>
      <w:tr>
        <w:trPr>
          <w:trHeight w:val="2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Stvaranje kutića za igru – prikuplj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Stvaranje kutića za čitanje – slikovnice, knjige i časopis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Dječja igra s pjevanjem: Mi smo djeca vese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Sobno bilje – donošenje, briga i uređe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Uređenje panoa i prikupljanje jesenskih plodova, izrada jesenskog kutić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ikovne radionice na temu jeseni i obitelj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slova od karto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Pjevanje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poznatih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pjesama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: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Kad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s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sretan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Brojalice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Berem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,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berem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, </w:t>
            </w:r>
            <w:r>
              <w:rPr>
                <w:rFonts w:cs="Comic Sans MS" w:ascii="Comic Sans MS" w:hAnsi="Comic Sans MS"/>
                <w:sz w:val="16"/>
                <w:szCs w:val="14"/>
                <w:lang w:val="pt-BR"/>
              </w:rPr>
              <w:t>Abece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Spremanje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š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kolskog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pribora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i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es-ES"/>
              </w:rPr>
              <w:t>knjig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ovezivanje radnih aktivnosti u svakodnevnom život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 kreativ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onalaženje i sakupljanje jesenskih plodov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likovna kultur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igre s pjevanjem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Šetnja u obližnji park i igre u njemu, skupljanje jesenjeg lišća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Prometni odgoj – prelazak ceste preko zebre i ponašanje u prometu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Igre na školskom dvorištu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Hodanje u koloni, hodanje po hodnicima, odlazak na užinu i ručak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Comic Sans MS" w:hAnsi="Comic Sans MS" w:cs="Comic Sans MS"/>
                <w:sz w:val="16"/>
                <w:szCs w:val="14"/>
                <w:lang w:val="sl-SI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sl-SI"/>
              </w:rPr>
              <w:t>Ponašanje i higijena za vrijeme ruč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po slobodnom izb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kak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TZ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2"/>
        <w:gridCol w:w="3018"/>
        <w:gridCol w:w="2567"/>
        <w:gridCol w:w="2313"/>
        <w:gridCol w:w="2794"/>
        <w:gridCol w:w="1749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DRUČJ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JELIN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ILJEVI CJEL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KTIVNOSTI UČENI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ORELACI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16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LISTOPAD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dječjih časopis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ruštvene igre za globalno čit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ozgalice za najmlađ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mo zajedno- Bontončić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Jezična igra- Na slov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govornih i komunikac. vješt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ani kruh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20.10. Dan jabuka (integrirani dan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31.10. Međunarodni dan šted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rveni štapići (za roštilj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jemenke žitar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jepilo (UHU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jabu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ačkal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arte</w:t>
            </w:r>
          </w:p>
        </w:tc>
      </w:tr>
      <w:tr>
        <w:trPr>
          <w:trHeight w:val="284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ikovne radionice na temu Dana kruha, Dana jabuka, Međunarodnog dana štednje i prometa, Dana životi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likovnice- To sam 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lutki za igrokaz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geometrijskih tijela- plasteli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geometrijskih likova- kart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labirint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ikupljanje plodova zeml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vezivanje radnih aktivnosti u svakodnevnom život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 kreativnost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društvene ig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igre s pjevanje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pokreta i brz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traže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lovlje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po slobodnom izbo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TZK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02"/>
        <w:gridCol w:w="3163"/>
        <w:gridCol w:w="2758"/>
        <w:gridCol w:w="1464"/>
        <w:gridCol w:w="1949"/>
        <w:gridCol w:w="3105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DRUČJ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JELIN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ILJEVI CJEL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KTIVNOSTI UČENIK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ORELACIJ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17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STUDEN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dječjih časopis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censka improvizacija- igranje ulog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adionice: Škola, dom, obitelj, prom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ingo s riječima i sliko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tematički kviz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govornih i komunikac. vještin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1.11. – Svi sve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18.11. – Dan sjećanja na Vukova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20.11. – Dan dje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30.11. – Došašć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ebrasti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glinam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ž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alve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uljci od WC papi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hovina, lišć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arte</w:t>
            </w:r>
          </w:p>
        </w:tc>
      </w:tr>
      <w:tr>
        <w:trPr>
          <w:trHeight w:val="25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 xml:space="preserve">Likovne radionice na temu Svih svetih, Dana djece , Došašća, Vukovar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razrednih i prometnih znakov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makete semafo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emafor toleranci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kišobra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Glazbena brojevna crt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vezivanje radnih aktivnosti u svakodnevnom život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 kreativnos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oblikovanje glinamolo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društvene ig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igre s pjevanje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pokreta i brz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traže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lovlje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etnja parkovim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TZK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0"/>
        <w:gridCol w:w="3132"/>
        <w:gridCol w:w="2660"/>
        <w:gridCol w:w="2362"/>
        <w:gridCol w:w="2338"/>
        <w:gridCol w:w="2344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DRUČJ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JEL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ILJEVI CJELI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KTIVNOSTI UČE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ORELACI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PROSINAC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dječjih časopis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Jezična igra- Hvatač glasov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a kockicama i slovi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jekt- Došašće, Sv. Nikola. Božić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ockaste riječi- igre za glasovnu analiz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tematička igra- Borić sa zadacim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govornih i komunikac. vješti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6.12. – sv. Nikol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13.12. – SV. Lu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Adv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25.12. - Božić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šen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zeml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osud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ačkal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ep od pluta (manji i već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filc (više boja), vu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la, ljepi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rašno, sol, vod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žićno drv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arte</w:t>
            </w:r>
          </w:p>
        </w:tc>
      </w:tr>
      <w:tr>
        <w:trPr>
          <w:trHeight w:val="271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 xml:space="preserve">Likovne radionice na temu Adventa, SV. Nikole i Božić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ipremanje božićne priredb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lutki za igrokaz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radova za prodajnu izložb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adventskog kalenda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 kreativnos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oblikovanje slanog tijes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ijanje pšenic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ukrašavanje Božićnog drv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igre s pjevanje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pokreta i brz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traže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lovlje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po slobodnom izbor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TZK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94"/>
        <w:gridCol w:w="2848"/>
        <w:gridCol w:w="2660"/>
        <w:gridCol w:w="2362"/>
        <w:gridCol w:w="2338"/>
        <w:gridCol w:w="234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ODRUČJ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JELIN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ILJEVI CJELI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KTIVNOSTI UČENIK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RELACI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  <w:t xml:space="preserve">SIJEČAN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Čitanje dječjih časopis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razrednih nov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Brzalice i jezikolomk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Zima u pjesmi i prič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ojekt- Zi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ramatizacija filma- Srce u snijeg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Vessela slova- jezična igr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govornih i komunikac. vješti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likovna kultura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>Obilježavamo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Zima u zavičaj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tempe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arte</w:t>
            </w:r>
          </w:p>
        </w:tc>
      </w:tr>
      <w:tr>
        <w:trPr>
          <w:trHeight w:val="24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ikovne radionice na temu: zi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Origam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snjegovića od kolaž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mobila- pahulj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artonski tisak- Mjesto u kojem živi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ovezivanje radnih aktivnosti u svakodnevnom život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 kreativnos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likovna kultura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društvene ig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igre s pjevanje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na snijeg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Gađanje u me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po slobodnom izbor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les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anje na snijeg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TZK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73"/>
        <w:gridCol w:w="3263"/>
        <w:gridCol w:w="2835"/>
        <w:gridCol w:w="1418"/>
        <w:gridCol w:w="2126"/>
        <w:gridCol w:w="3055"/>
      </w:tblGrid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DRUČJ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JE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ILJEVI CJE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KTIVNOSTI UČE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ORELAC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45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VELJAČ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ekcija iz bontončić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ješavanje križaljki s pojmovima iz PID-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adionica- Što prijateljstvo gradi, što prijateljstvo ruš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rižić- kružić s matematičkim zadaci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tematički  memor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jekt- Pokla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adionica- Kako nekome uljepšati 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govornih i komunikac. vješ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likovno izraža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ples pod maska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14.2. Valentino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okla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gumeni kon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jepi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arte</w:t>
            </w:r>
          </w:p>
        </w:tc>
      </w:tr>
      <w:tr>
        <w:trPr>
          <w:trHeight w:val="27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ikovne radionice na temu: Valentinovo, poklad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čestitke za Valentino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maski (Vesele mask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les pod mask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vlaka prijateljstv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elo-grad; oblikovanje od reciklažnog materija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 krea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na snijeg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etnja naselj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les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anje na snijeg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TZK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02"/>
        <w:gridCol w:w="2819"/>
        <w:gridCol w:w="2635"/>
        <w:gridCol w:w="2346"/>
        <w:gridCol w:w="2318"/>
        <w:gridCol w:w="2328"/>
      </w:tblGrid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ODRUČ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JEL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ILJEVI CJELI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KTIVNOSTI UČENIK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RELACIJ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  <w:t xml:space="preserve">OŽUJAK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oljeće u pjesmi i slic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ješavanje križaljk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ojekt- Proljeć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ojekt- Usk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emori- tiskana i pisana slov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atematička kuti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okretna igra sa slovi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viz iz prirode i društ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govornih i komunikac. vješti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-likovna kultura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4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13.3. Dan bez cigare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21.3. početak proljeća; Svjetski dan šum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22.3. Svjetski dan vod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4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4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ljepi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glinam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ži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4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hr-HR"/>
              </w:rPr>
              <w:t>karte</w:t>
            </w:r>
          </w:p>
        </w:tc>
      </w:tr>
      <w:tr>
        <w:trPr>
          <w:trHeight w:val="221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ikovne radionice na temu: proljeće, šuma, voda, Usk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eptiri- toplo-hladni kontras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pisan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čestitk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kupni rad- miješanje boja; pau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 kreativnost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oblikov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likovna kultura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Šetnja naselje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ječja olimpijada na školskom dvorišt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TZK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2"/>
        <w:gridCol w:w="2760"/>
        <w:gridCol w:w="2650"/>
        <w:gridCol w:w="2356"/>
        <w:gridCol w:w="2331"/>
        <w:gridCol w:w="2337"/>
      </w:tblGrid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ODRUČJ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JELIN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ILJEVI CJELI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KTIVNOSTI UČENIK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KORELACIJ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31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TRAVAN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ilustracija priča na temu Uskrsa i Dana planeta Zeml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a asocijacija s pojmovima iz PID-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okretna igra sa slovi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mišljanje šaljivih rečen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abirint sa zadaci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jekt- Igre naših baka i djedov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jekt- Zemlj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govornih i komunikac. vještin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8.4.Usk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22.4. Dan planeta Zeml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29.4. Svjetski dan ples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jepi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jaja od stiropo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rveni štapić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karte</w:t>
            </w:r>
          </w:p>
        </w:tc>
      </w:tr>
      <w:tr>
        <w:trPr>
          <w:trHeight w:val="257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lustracija priča i filmov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Dan planeta Zemlje, Vode u zavičaj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riga o okolišu ško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eko poru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Eko patro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lesne radion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riga o živom svijet u učionic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Uređenje razredne gred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 kreativnos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etnja prirodo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TZK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2"/>
        <w:gridCol w:w="2891"/>
        <w:gridCol w:w="2618"/>
        <w:gridCol w:w="2331"/>
        <w:gridCol w:w="2299"/>
        <w:gridCol w:w="2310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ODRUČJ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JELIN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ILJEVI CJEL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KTIVNOSTI UČENIK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RELACI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POMENA</w:t>
            </w:r>
          </w:p>
        </w:tc>
      </w:tr>
      <w:tr>
        <w:trPr>
          <w:trHeight w:val="191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  <w:t xml:space="preserve">SVIBAN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jčin dan u pjesmi i prič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ecitiranje pjes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jekt- Razredne nov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jekt- Spor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atematička igra- Zadaci na trac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gusjenice- Abece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Jezična igra- Nogome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govornih i komunikac. vješti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hr-H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3.5. Dan Sunc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11.5. Majčin da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10.5.  Dan Crvenog križ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17.5. Dan ško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24.5. Dan zaštite prirode u R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31.5. Svjetski dan spor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an grada Zagreb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jepi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glinamo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arte</w:t>
            </w:r>
          </w:p>
        </w:tc>
      </w:tr>
      <w:tr>
        <w:trPr>
          <w:trHeight w:val="240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ikovne radionice na temu: Majčin dan, Dan Sunca, Zagreb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dara za Majčin dan: cvijeć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obiteljskog stab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ipreme za Dan škol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Eko patro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zrada razglednice g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 kreativnost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oblikov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likovna kultura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Šetnja prirodo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hr-HR"/>
              </w:rPr>
              <w:t>-TZK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02"/>
        <w:gridCol w:w="2789"/>
        <w:gridCol w:w="2649"/>
        <w:gridCol w:w="2351"/>
        <w:gridCol w:w="2325"/>
        <w:gridCol w:w="2333"/>
      </w:tblGrid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ODRUČJ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JELI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ILJEVI CJELI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AKTIVNOSTI UČENI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KORELACI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NAPOMENA</w:t>
            </w:r>
          </w:p>
        </w:tc>
      </w:tr>
      <w:tr>
        <w:trPr>
          <w:trHeight w:val="205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  <w:t xml:space="preserve">LIPANJ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JEZIČNO-KOMUNIKACIJSKO-MATEMATIČKO-LOGIČKO PODRUČ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ZNANSTEVNO-TEHNOLOŠ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SOCIJALIZACIJA, ODNOS PREMA SEBI, ZDRAVLJU, OKOLINI I RADNIM OBVEZAM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KULTURNO-UMJETNIČKO PODRUČJ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  <w:t>IGRE, ŠPORT, REKREACI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razrednih nov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ecitiranje pjesm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ipreme za završnu priredb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Jezična igra- lov na ribice (Č, Ć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slikovnice o mor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adionica- Mjesta koja želim posjeti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atematička tombo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govornih i komunikac. vješti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likovno izražav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  <w:t>recitir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Cs/>
                <w:sz w:val="16"/>
                <w:szCs w:val="14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likovna kultur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je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an ocea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završetak nastavne godin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jepil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4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karte</w:t>
            </w:r>
          </w:p>
        </w:tc>
      </w:tr>
      <w:tr>
        <w:trPr>
          <w:trHeight w:val="212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ikovne radionice na temu: ljet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Crtanje- Puž; vrste crt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maslačaka od kolaž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mobila od papirnatih brodić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Oslikavanje školskog dvorišt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zrada sapun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16"/>
                <w:szCs w:val="14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 kreativnost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oblikov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likovna kultura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  <w:lang w:val="hr-H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Šetnja prirodo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Športska natjecanj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4"/>
                <w:lang w:val="hr-HR"/>
              </w:rPr>
            </w:pPr>
            <w:r>
              <w:rPr>
                <w:sz w:val="16"/>
                <w:szCs w:val="14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glazbena kultura</w:t>
            </w:r>
          </w:p>
          <w:p>
            <w:pPr>
              <w:pStyle w:val="Normal"/>
              <w:rPr>
                <w:sz w:val="16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6"/>
                <w:szCs w:val="14"/>
                <w:lang w:val="hr-HR"/>
              </w:rPr>
              <w:t>-TZK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  <w:lang w:val="hr-HR"/>
              </w:rPr>
            </w:pPr>
            <w:r>
              <w:rPr>
                <w:rFonts w:cs="Comic Sans MS" w:ascii="Comic Sans MS" w:hAnsi="Comic Sans MS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jelotekstaChar">
    <w:name w:val="Tijelo teksta Char"/>
    <w:qFormat/>
    <w:rPr>
      <w:rFonts w:ascii="Comic Sans MS" w:hAnsi="Comic Sans MS" w:eastAsia="Times New Roman" w:cs="Times New Roman"/>
      <w:sz w:val="20"/>
      <w:szCs w:val="24"/>
      <w:lang w:val="en-GB"/>
    </w:rPr>
  </w:style>
  <w:style w:type="character" w:styleId="Tijeloteksta2Char">
    <w:name w:val="Tijelo teksta 2 Char"/>
    <w:qFormat/>
    <w:rPr>
      <w:rFonts w:ascii="Comic Sans MS" w:hAnsi="Comic Sans MS" w:eastAsia="Times New Roman" w:cs="Times New Roman"/>
      <w:sz w:val="18"/>
      <w:szCs w:val="24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18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40:00Z</dcterms:created>
  <dc:creator>Zverka</dc:creator>
  <dc:description/>
  <cp:keywords/>
  <dc:language>en-US</dc:language>
  <cp:lastModifiedBy>Velimir Milović</cp:lastModifiedBy>
  <dcterms:modified xsi:type="dcterms:W3CDTF">2016-09-04T15:29:00Z</dcterms:modified>
  <cp:revision>7</cp:revision>
  <dc:subject/>
  <dc:title/>
</cp:coreProperties>
</file>