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vedbeni plan i program </w:t>
      </w:r>
      <w:r>
        <w:rPr>
          <w:rFonts w:eastAsia="+mj-ea" w:cs="Arial" w:ascii="Arial" w:hAnsi="Arial"/>
          <w:b/>
          <w:sz w:val="20"/>
          <w:szCs w:val="20"/>
          <w:u w:val="single"/>
        </w:rPr>
        <w:t xml:space="preserve">međupredmetnih i interdisciplinarnih sadržaja/ishoda </w:t>
      </w:r>
      <w:r>
        <w:rPr>
          <w:rFonts w:cs="Arial" w:ascii="Arial" w:hAnsi="Arial"/>
          <w:b/>
          <w:sz w:val="20"/>
          <w:szCs w:val="20"/>
          <w:u w:val="single"/>
        </w:rPr>
        <w:t xml:space="preserve"> GOO-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OŠ VRBANI 1.  razred;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čiteljice: Žaneta Milović, Višnja  Križ, Iva Šimić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4"/>
        <w:gridCol w:w="7900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va, slobode, dužnosti i odgovornosti učenika                 </w:t>
            </w:r>
            <w:r>
              <w:rPr>
                <w:rFonts w:cs="Arial" w:ascii="Arial" w:hAnsi="Arial"/>
              </w:rPr>
              <w:t>(građanina / građanke)</w:t>
            </w:r>
          </w:p>
        </w:tc>
      </w:tr>
      <w:tr>
        <w:trPr>
          <w:trHeight w:val="44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upoznavanje s dječjim pravima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va i odgovornosti učenika- (građanina) pripadnika razreda i škole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ravnopravnost u odnosu na dob i spol, nacionalnu i vjersku pripadnost, sposobnosti i imovinsko stanje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Strukturne dimenzije građanske kompetenci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ljudsko – prav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kološ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itič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štve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lturološ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spodarsk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 će moć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brojati osnovna prava i odgovornosti koje ima kao učenik i ponašati se u skladu s njim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isati i razumjeti da se ista prava koja ima osobno, pripadaju svakom učeniku bez obzira na dob, spol, vjersku i nacionalnu pripadnost, sposobnost i imovinsko sta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DUŽENI BORAV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ijekom školske godi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sa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MA 1:</w:t>
            </w:r>
            <w:r>
              <w:rPr>
                <w:rFonts w:cs="Arial" w:ascii="Arial" w:hAnsi="Arial"/>
                <w:b/>
                <w:sz w:val="20"/>
                <w:szCs w:val="20"/>
              </w:rPr>
              <w:t>Ja sam učen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mjenjivati osnovna pravila pristojnog ponašanja- pozdravljanje, oslovljavanje, iskazivanje molbe, ispričavanj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EMA 2: </w:t>
            </w:r>
            <w:r>
              <w:rPr>
                <w:rFonts w:cs="Arial" w:ascii="Arial" w:hAnsi="Arial"/>
                <w:b/>
                <w:sz w:val="20"/>
                <w:szCs w:val="20"/>
              </w:rPr>
              <w:t>Život i rad u škol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znati djelatnike u školi, poštivati i cijeniti svačiji rad, upoznati i pridržavati se osnovnih pravila kućnog reda, prikladno se ponašati u učionici i izvan nj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tali smo učeni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znati se s obvezama i pravima učenika, razumjeti važnost izvršavanja učeničkih obveza, prihvaćanje različitosti, prihvaćanje uspjeha i neuspjeha, uočavanje i pomoć učenicima kojima je to potrebn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IKOVNA RADIONICA- NASTAVNO  PODRUČJE: oblikovanje na plohi- crta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TOČKA I CR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: školska torb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SOCIJALIZACIJA, ODNOS PREMA SEBI, ZDRAVLJU, OKOLINI I RADNIM OBVEZAMA - </w:t>
            </w:r>
            <w:r>
              <w:rPr>
                <w:rFonts w:cs="Tahoma" w:ascii="Tahoma" w:hAnsi="Tahoma"/>
                <w:sz w:val="20"/>
                <w:szCs w:val="20"/>
              </w:rPr>
              <w:t xml:space="preserve"> Kućni red škole; Upoznavanje s radom škole i djelatnicima; Odnos prema radnim obvezama; Poštivanje pravila igre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na grup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</w:tr>
      <w:tr>
        <w:trPr>
          <w:trHeight w:val="44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ovedb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đupredmetno</w:t>
            </w:r>
          </w:p>
        </w:tc>
      </w:tr>
      <w:tr>
        <w:trPr>
          <w:trHeight w:val="69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ci rada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razgovora, usmenog izlaganja, praktičnih radova- ilustracije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Resursi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UČENIKE : slikovnica o dječjim pravima, udžbenik, plakati, pribor za likovnu kultu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+mj-ea"/>
                <w:sz w:val="20"/>
                <w:szCs w:val="20"/>
              </w:rPr>
              <w:t xml:space="preserve">ZA UČITELJE: Program  međupredmetnih i interdisciplinarnih sadržaja  građanskog odgoja i obrazovanja za osnovne i srednje škole (Narodne novine 104/14), </w:t>
            </w:r>
            <w:r>
              <w:rPr>
                <w:rFonts w:cs="Arial" w:ascii="Arial" w:hAnsi="Arial"/>
                <w:sz w:val="20"/>
                <w:szCs w:val="20"/>
              </w:rPr>
              <w:t xml:space="preserve"> Konvencija UN–a o pravima djeteta,  D. Maleš, I.Stričević</w:t>
            </w:r>
          </w:p>
        </w:tc>
      </w:tr>
      <w:tr>
        <w:trPr>
          <w:trHeight w:val="42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dljiv u OPISU AKTIVNOSTI kroz nastavne predmete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i korištenje rezultata vrednovanj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pisno praćenj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azgovor o dojmovim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 (npr. za projekt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Nositelj odgovornosti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ica, učenici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vedbeni plan i program </w:t>
      </w:r>
      <w:r>
        <w:rPr>
          <w:rFonts w:eastAsia="+mj-ea" w:cs="Arial" w:ascii="Arial" w:hAnsi="Arial"/>
          <w:b/>
          <w:sz w:val="20"/>
          <w:szCs w:val="20"/>
          <w:u w:val="single"/>
        </w:rPr>
        <w:t xml:space="preserve">međupredmetnih i interdisciplinarnih sadržaja/ishoda </w:t>
      </w:r>
      <w:r>
        <w:rPr>
          <w:rFonts w:cs="Arial" w:ascii="Arial" w:hAnsi="Arial"/>
          <w:b/>
          <w:sz w:val="20"/>
          <w:szCs w:val="20"/>
          <w:u w:val="single"/>
        </w:rPr>
        <w:t xml:space="preserve"> GOO-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Š VRBANI 1.  razred;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čiteljice: Žaneta Milović, Višnja  Križ, Iva Šimić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4"/>
        <w:gridCol w:w="7900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- demokratska zajednica</w:t>
            </w:r>
          </w:p>
        </w:tc>
      </w:tr>
      <w:tr>
        <w:trPr>
          <w:trHeight w:val="44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očiti važnost postojanja i pridržavanja pravil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djelovati u donošenju razrednih pravil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varanje demokratske razredne i školske zajednice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Strukturne dimenzije građanske kompetencij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judsko – prav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kološ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politič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štve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lturološ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gospodarsk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čenik će moć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isati razred kao zajednicu učenika, školskih djelatnika i roditelja, koja djeluje po određenim pravilima kojima se štiti dobrobit svi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vesti i objasniti najvažnija pravila i obrazložiti zašto su pravila važna za ponašanje učenika u razred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ivno sudjelovati u donošenju razrednih pravila i prihvatiti odgovornost za njihovo provođe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ivno sudjelovati u izboru za predstavnika učenika u Vijeću učen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umjeti da svaki učenik ima pravo birati i biti biran, te izabran većinom glasova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DUŽENI BORAV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-rujan, listopad, 2 s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A PRAVIL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dlaganje i izbor nekoliko najvažnijih razrednih pravila kojima će bit određen način rada, javljanje za iznošenje mišljenja, međusobna komunikacija, odnos prema obvezama i sličn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TEMA 1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MAM SVOJE IME I SVOJE MJEST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otkriti da u razredu svi možemo biti prijatel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naći svoje mjesto u skupini, razredu, obitelj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A 2: </w:t>
            </w:r>
            <w:r>
              <w:rPr>
                <w:rFonts w:cs="Arial" w:ascii="Arial" w:hAnsi="Arial"/>
                <w:b/>
                <w:sz w:val="20"/>
                <w:szCs w:val="20"/>
              </w:rPr>
              <w:t>SVI SMO VRIJEDNI POŠTOVAN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očiti važnost međusobnog prihvaćan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tkriti važnost uzajamnog pomaganj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IKOVNA RADIONICA- NASTAVNO  PODRUČJE: oblikovanje na plohi -slikanje, crtanje, kombinirana tehn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PLOHA- DIZAJ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: PLAKAT SA RAZREDNIM PRAVILIM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SOCIJALIZACIJA, ODNOS PREMA SEBI, ZDRAVLJU, OKOLINI I RADNIM OBVEZAMA - 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ji prijatelji u boravku: Igre upoznavanja; Prijatelji u razredu  – razgovor; cvijet prijateljstva – radionice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na grup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azred</w:t>
            </w:r>
          </w:p>
        </w:tc>
      </w:tr>
      <w:tr>
        <w:trPr>
          <w:trHeight w:val="44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ovedb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đupredmetno</w:t>
            </w:r>
          </w:p>
        </w:tc>
      </w:tr>
      <w:tr>
        <w:trPr>
          <w:trHeight w:val="49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ci rada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toda razgovora, usmenog izlaganja, praktičnih radova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i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UČENIKE : pribor za likovnu kultu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/>
                <w:sz w:val="20"/>
                <w:szCs w:val="20"/>
              </w:rPr>
              <w:t xml:space="preserve">ZA UČITELJE: Program  međupredmetnih i interdisciplinarnih sadržaja  građanskog odgoja i obrazovanja za osnovne i srednje škole (Narodne novine 104/14), </w:t>
            </w:r>
            <w:r>
              <w:rPr>
                <w:rFonts w:cs="Arial" w:ascii="Arial" w:hAnsi="Arial"/>
                <w:sz w:val="20"/>
                <w:szCs w:val="20"/>
              </w:rPr>
              <w:t xml:space="preserve"> Konvencija UN–a o pravima djeteta,  D. Maleš, I.Striče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dljiv u OPISU AKTIVNOSTI kroz nastavne predmete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i korištenje rezultata vrednovanj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pisno prać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razgovor o dojmov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 (npr. za projekt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 odgovornosti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ica, , učeni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zvedbeni plan i program </w:t>
      </w:r>
      <w:r>
        <w:rPr>
          <w:rFonts w:eastAsia="+mj-ea" w:cs="Arial" w:ascii="Arial" w:hAnsi="Arial"/>
          <w:b/>
          <w:sz w:val="20"/>
          <w:szCs w:val="20"/>
          <w:u w:val="single"/>
        </w:rPr>
        <w:t xml:space="preserve">međupredmetnih i interdisciplinarnih sadržaja/ishoda </w:t>
      </w:r>
      <w:r>
        <w:rPr>
          <w:rFonts w:cs="Arial" w:ascii="Arial" w:hAnsi="Arial"/>
          <w:b/>
          <w:sz w:val="20"/>
          <w:szCs w:val="20"/>
          <w:u w:val="single"/>
        </w:rPr>
        <w:t xml:space="preserve"> GOO-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Š VRBANI 1.  razred;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čiteljice: Žaneta Milović, Višnja  Križ, Iva Šimić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4"/>
        <w:gridCol w:w="7900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jalne vještine i društvena solidarnost</w:t>
            </w:r>
          </w:p>
        </w:tc>
      </w:tr>
      <w:tr>
        <w:trPr>
          <w:trHeight w:val="44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svojiti prihvatljive oblike komunikacijskih vještina, uvažavati dostojanstvo osobe, svladati upravljanje emocijama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Strukturne dimenzije građanske kompetencij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judsko – prav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kološ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itič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društve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lturološ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spodarsk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 će moć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vilno se predstaviti, pozdravljati, oslovljavat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razmotriti i kontrolirati prihvatljiva i neprihvatljiva ponašanja -tužakanja, zadirkivanja, izrugivanja tjelesnih ili emocionalnih stanja i sposob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hvatljivo se ponašati u prigodnim situacijama- proslave u razredu, ponašanja na javnim mjestima, u blagovaonici i sl.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DUŽENI BORAV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rujan, 3 s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ŠAMO I RAZGOVARAMO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vojiti temeljna pravila ophođenja- slušanje govornika, odgovaranje, komentiranje i prihvatljiv način iznošenja osobnih stavov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HVAĆANJE  ODGOVORNOSTI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usvojiti način komunikacije u neugodnim situacijama, kako se ispričati, priznati pogrešku, zamoliti za pomoć i s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 SADRŽAJI TZ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štivanje pravila igre, poštovanje suigrača, razvijanje vještine kontrole emocija, prihvaćanje pobjede i poraza, ekipni / timski r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jelina i tem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Susreti  i  pozdravi:</w:t>
            </w:r>
            <w:r>
              <w:rPr>
                <w:rFonts w:cs="Arial" w:ascii="Arial" w:hAnsi="Arial"/>
                <w:sz w:val="20"/>
                <w:szCs w:val="20"/>
              </w:rPr>
              <w:t xml:space="preserve"> pozdravljanje i komunikacijski obrasci, uljudno ponašanje, oslovljavanj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Ja i moji prijatelji</w:t>
            </w:r>
            <w:r>
              <w:rPr>
                <w:rFonts w:cs="Arial" w:ascii="Arial" w:hAnsi="Arial"/>
                <w:sz w:val="20"/>
                <w:szCs w:val="20"/>
              </w:rPr>
              <w:t>: predstavljanje sebe i prijatel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SOCIJALIZACIJA, ODNOS PREMA SEBI, ZDRAVLJU, OKOLINI I RADNIM OBVEZAMA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Ponašanje u školi; Bonton pozdravljanja – razgovor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na grup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azred</w:t>
            </w:r>
          </w:p>
        </w:tc>
      </w:tr>
      <w:tr>
        <w:trPr>
          <w:trHeight w:val="35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ovedb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đupredmetno</w:t>
            </w:r>
          </w:p>
        </w:tc>
      </w:tr>
      <w:tr>
        <w:trPr>
          <w:trHeight w:val="47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ci rada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razgovora, usmenog izlaganja, praktičnih radova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i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UČENIKE : udžbenički materijali za nastav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or za likovnu kulturu,oprema za TZ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/>
                <w:sz w:val="20"/>
                <w:szCs w:val="20"/>
              </w:rPr>
              <w:t xml:space="preserve">ZA UČITELJE: Udžbenički materijali, priručnici, internet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/>
                <w:sz w:val="20"/>
                <w:szCs w:val="20"/>
              </w:rPr>
              <w:t xml:space="preserve">Program  međupredmetnih i interdisciplinarnih sadržaja  građanskog odgoja i obrazovanja za osnovne i srednje škole (Narodne novine 104/14), </w:t>
            </w:r>
            <w:r>
              <w:rPr>
                <w:rFonts w:cs="Arial" w:ascii="Arial" w:hAnsi="Arial"/>
                <w:sz w:val="20"/>
                <w:szCs w:val="20"/>
              </w:rPr>
              <w:t xml:space="preserve"> Konvencija UN–a o pravima djeteta,  D. Maleš, I.Stričevi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dljiv u OPISU AKTIVNOSTI kroz nastavne predmete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i korištenje rezultata vrednovanj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pisno praćenj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azgovor o dojmov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 (npr. za projekt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 odgovornosti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ica, vjeroučiteljica, prof. engleskog jezika , učeni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zvedbeni plan i program </w:t>
      </w:r>
      <w:r>
        <w:rPr>
          <w:rFonts w:eastAsia="+mj-ea" w:cs="Arial" w:ascii="Arial" w:hAnsi="Arial"/>
          <w:b/>
          <w:sz w:val="20"/>
          <w:szCs w:val="20"/>
          <w:u w:val="single"/>
        </w:rPr>
        <w:t xml:space="preserve">međupredmetnih i interdisciplinarnih sadržaja/ishoda </w:t>
      </w:r>
      <w:r>
        <w:rPr>
          <w:rFonts w:cs="Arial" w:ascii="Arial" w:hAnsi="Arial"/>
          <w:b/>
          <w:sz w:val="20"/>
          <w:szCs w:val="20"/>
          <w:u w:val="single"/>
        </w:rPr>
        <w:t xml:space="preserve"> GOO-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Š VRBANI 1.  razred;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čiteljice: Žaneta Milović, Višnja  Križ, Iva Šimić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4"/>
        <w:gridCol w:w="7900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štita okoliša i održivi razvoj</w:t>
            </w:r>
          </w:p>
        </w:tc>
      </w:tr>
      <w:tr>
        <w:trPr>
          <w:trHeight w:val="44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ržavanje čistoće okoliša,prostora i predmet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Strukturne dimenzije građanske kompetencij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judsko – prav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ekološ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itič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štve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lturološ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spodarsk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 će moć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umjeti važnost održavanja osobne higije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isati neke postupke za očuvanje predmeta, prostora i okoliš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skazati odgovornost za održavanje čistoće u razredu i školi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DUŽENI BORAV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ijekom školske godine – 5 sa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ujemo našu učionic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NO-UMJETNIČKO – Uređenje učionice za blagdane, ukrašavanje; Obilježavanje Dan planeta Zemlje, Svjetski dan zaštite okoliša; Odnos prema okolišu; Čuvajmo i uređujemo svoj okoliš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na grup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azred</w:t>
            </w:r>
          </w:p>
        </w:tc>
      </w:tr>
      <w:tr>
        <w:trPr>
          <w:trHeight w:val="44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ovedb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đupredmetno</w:t>
            </w:r>
          </w:p>
        </w:tc>
      </w:tr>
      <w:tr>
        <w:trPr>
          <w:trHeight w:val="69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ci rada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razgovora, usmenog izlaganja, praktičnih radova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i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UČENIKE: pribor za čišćenje- metla i lopatica za smeće, kutija za papire i koš za smeće</w:t>
            </w:r>
          </w:p>
          <w:p>
            <w:pPr>
              <w:pStyle w:val="Normal"/>
              <w:spacing w:lineRule="auto" w:line="240" w:before="0" w:after="0"/>
              <w:rPr>
                <w:rFonts w:eastAsia="+mj-ea"/>
                <w:sz w:val="20"/>
                <w:szCs w:val="20"/>
              </w:rPr>
            </w:pPr>
            <w:r>
              <w:rPr>
                <w:rFonts w:eastAsia="+mj-ea"/>
                <w:sz w:val="20"/>
                <w:szCs w:val="20"/>
              </w:rPr>
              <w:t xml:space="preserve">ZA UČITEL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/>
                <w:sz w:val="20"/>
                <w:szCs w:val="20"/>
              </w:rPr>
              <w:t xml:space="preserve">Program  međupredmetnih i interdisciplinarnih sadržaja  građanskog odgoja i obrazovanja za osnovne i srednje škole (Narodne novine 104/14), </w:t>
            </w:r>
            <w:r>
              <w:rPr>
                <w:rFonts w:cs="Arial" w:ascii="Arial" w:hAnsi="Arial"/>
                <w:sz w:val="20"/>
                <w:szCs w:val="20"/>
              </w:rPr>
              <w:t xml:space="preserve"> Konvencija UN–a o pravima djeteta,  D. Maleš, I.Stričević</w:t>
            </w:r>
          </w:p>
        </w:tc>
      </w:tr>
      <w:tr>
        <w:trPr>
          <w:trHeight w:val="42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dljiv u OPISU AKTIVNOSTI kroz nastavne predmete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i korištenje rezultata vrednovanj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azgovor o dojmov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 (npr. za projekt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 odgovornosti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ica, učeni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zvedbeni plan i program </w:t>
      </w:r>
      <w:r>
        <w:rPr>
          <w:rFonts w:eastAsia="+mj-ea" w:cs="Arial" w:ascii="Arial" w:hAnsi="Arial"/>
          <w:b/>
          <w:sz w:val="20"/>
          <w:szCs w:val="20"/>
          <w:u w:val="single"/>
        </w:rPr>
        <w:t xml:space="preserve">međupredmetnih i interdisciplinarnih sadržaja/ishoda </w:t>
      </w:r>
      <w:r>
        <w:rPr>
          <w:rFonts w:cs="Arial" w:ascii="Arial" w:hAnsi="Arial"/>
          <w:b/>
          <w:sz w:val="20"/>
          <w:szCs w:val="20"/>
          <w:u w:val="single"/>
        </w:rPr>
        <w:t xml:space="preserve"> GOO-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Š VRBANI 1.  razred;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čiteljice: Žaneta Milović, Višnja  Križ, Iva Šimić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93"/>
        <w:gridCol w:w="8283"/>
      </w:tblGrid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ni  identitet, kulturni identiteti i međukulturni dijalog      </w:t>
            </w:r>
          </w:p>
        </w:tc>
      </w:tr>
      <w:tr>
        <w:trPr>
          <w:trHeight w:val="3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svijestiti osobni identitet, razumjeti i prihvatiti različitosti (npr. manjinski identitet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ilježiti blagdane i jačati svijest o potrebi očuvanja hrvatskih tradicijskih običa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Strukturne dimenzije građanske kompetencij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judsko – prav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kološ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litič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štve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lturološ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spodarsk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 će moć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vesti svoj identitet i opisati neka od njegovih najvažnijih obiljež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brojiti kulturne razlike koje postoje u razred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očiti zajedničke poveznice svih učenika, bez obzira na spol, vjeru i porijekl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nati objasniti značenje blagdana i opisati tradicionalne narodne običaje uz njih</w:t>
            </w:r>
          </w:p>
        </w:tc>
      </w:tr>
      <w:tr>
        <w:trPr>
          <w:trHeight w:val="80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DUŽENI BORAV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ijekom školske godine 10 sa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će aktivno sudjelovati u obilježavanju blagdana i drugih prigodnih tem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ivat će učionicu, sudjelovati u pripremanju razrednog i školskog programa i s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lježit ćemo sve navedene blagdane, te usmenim izlaganjem opisati običaje u obitelji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očit će razlike i sličnosti u načinu proslave ( Božić, Uskrs), povezat ć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o iskustvo s gradivom, te likovnim izražavanjem iskazati svoje doživlja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a koje obilježavamo. Uz sve sadržaje poticat će se očuvanje tradicijski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vijesnih vrijednosti naše domovine, Republike Hrvatsk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  <w:u w:val="single"/>
              </w:rPr>
              <w:t>DANI ZAHVALE ZA</w:t>
            </w:r>
            <w:r>
              <w:rPr>
                <w:b/>
                <w:sz w:val="26"/>
                <w:szCs w:val="26"/>
                <w:u w:val="single"/>
              </w:rPr>
              <w:t xml:space="preserve"> PLODOVE ZEML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  PODRUČJE: PJEVA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: Mlin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TEMA: BLAGDA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zrna do kru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O –UMJETNIČKO PODRUČ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esimo kru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n sjećanja na grad Vukovar</w:t>
            </w:r>
            <w:r>
              <w:rPr>
                <w:rFonts w:cs="Arial" w:ascii="Arial" w:hAnsi="Arial"/>
                <w:sz w:val="20"/>
                <w:szCs w:val="20"/>
              </w:rPr>
              <w:t>- 18. 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RADIONICA- NASTAVNO  PODRUČJE: oblikovanje na plohi, slika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KONTRAST BO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: Tuga i rado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TEMA: BLAGDA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eti Nikol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  PODRUČJE: oblikovanje na plohi- crta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TOČKA I CR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: Darovi svetog Niko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ZIČNO-KOMUNIKACIJSKO PODRUČJE –pisanje pisma sv.Nikoli;  usmeno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izražavanje dojmova;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Razgovor o sv. Nikol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O.UMJETNIČKO PODRUČJE: Modeliranje- čizmica sv.Niko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sz w:val="26"/>
                <w:szCs w:val="26"/>
                <w:u w:val="single"/>
              </w:rPr>
              <w:t>BOŽI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  PODRUČJE: PJEVANJE / SVIRA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Božićne pjes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TEMA: BLAGDA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žić i Nova godi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sudjelovanje u obilježavanju blagdana, čestita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ć u mojoj obitel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isati pripreme, uočiti sličnosti i razlike slavlja Božić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RADIONICA- NASTAVNO  PODRUČJE: oblikovanje na plohi- crta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TOČKA I CR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: Božićna čestit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CJELINA</w:t>
            </w:r>
            <w:r>
              <w:rPr>
                <w:rFonts w:cs="Arial" w:ascii="Arial" w:hAnsi="Arial"/>
                <w:sz w:val="20"/>
                <w:szCs w:val="20"/>
              </w:rPr>
              <w:t>: Isusovo rođe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Cjelina i tem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Blagdani- Božić- čestitanje, pjevanje i recitira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JEZIČNO-KOMUNIKACIJSKO PODRUČJE – čitanje božićnih priča; usmeno izražavanj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KULTURNO-UMJETNIČKO - slušanje božićnih pjesmica;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Uređenje učionic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ukrašavanje za Božić; Izrada čestitke za Božić i božićnih ukra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USKRS   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TEMA: BLAGDA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krs u mojoj obitel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RADIOICA- NASTAVNO  PODRUČJE: oblikovanje u prosto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VOLUMEN I MASA U PROSTO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: PISAN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  PODRUČJE: oblikovanje na plohi- crta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TOČKA I CR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: Čestitka za Usk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</w:rPr>
              <w:t>Cjelina i tem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dani- Uskrs- čestitanje, pjevanje i recitiran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JEZIČNO-KOMUNIKACIJSKO PODRUČJE  - Uskrsni običa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ULTURNO-UMJETNIČKO -  Uređenje panoa za Uskrs; Uskrsna grančica</w:t>
            </w:r>
          </w:p>
        </w:tc>
      </w:tr>
      <w:tr>
        <w:trPr>
          <w:trHeight w:val="1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na grup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azred</w:t>
            </w:r>
          </w:p>
        </w:tc>
      </w:tr>
      <w:tr>
        <w:trPr>
          <w:trHeight w:val="39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ovedb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đupredmetno</w:t>
            </w:r>
          </w:p>
        </w:tc>
      </w:tr>
      <w:tr>
        <w:trPr>
          <w:trHeight w:val="4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ci rada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razgovora, usmenog izlaganja, praktičnih radova, demonstracije, pisanja i čitanja</w:t>
            </w:r>
          </w:p>
        </w:tc>
      </w:tr>
      <w:tr>
        <w:trPr>
          <w:trHeight w:val="1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i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UČENIKE : udžbenički materijali za nastavu i pribor za LK </w:t>
            </w:r>
          </w:p>
          <w:p>
            <w:pPr>
              <w:pStyle w:val="Normal"/>
              <w:spacing w:lineRule="auto" w:line="240" w:before="0" w:after="0"/>
              <w:rPr>
                <w:rFonts w:eastAsia="+mj-ea"/>
                <w:sz w:val="20"/>
                <w:szCs w:val="20"/>
              </w:rPr>
            </w:pPr>
            <w:r>
              <w:rPr>
                <w:rFonts w:eastAsia="+mj-ea"/>
                <w:sz w:val="20"/>
                <w:szCs w:val="20"/>
              </w:rPr>
              <w:t xml:space="preserve">ZA UČITELJE: Udžbenički materijali, priručnici, internet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/>
                <w:sz w:val="20"/>
                <w:szCs w:val="20"/>
              </w:rPr>
              <w:t xml:space="preserve">Program  međupredmetnih i interdisciplinarnih sadržaja  građanskog odgoja i obrazovanja za osnovne i srednje škole (Narodne novine 104/14), </w:t>
            </w:r>
            <w:r>
              <w:rPr>
                <w:rFonts w:cs="Arial" w:ascii="Arial" w:hAnsi="Arial"/>
                <w:sz w:val="20"/>
                <w:szCs w:val="20"/>
              </w:rPr>
              <w:t xml:space="preserve"> Konvencija UN–a o pravima djeteta,  D. Maleš, I.Stričević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ljiv u OPISU AKTIVNOSTI </w:t>
            </w:r>
          </w:p>
        </w:tc>
      </w:tr>
      <w:tr>
        <w:trPr>
          <w:trHeight w:val="1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 i korištenje rezultata vrednovanj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pisno praćenj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azgovor o dojmov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 (npr. za projekt)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</w:t>
            </w:r>
          </w:p>
        </w:tc>
      </w:tr>
      <w:tr>
        <w:trPr>
          <w:trHeight w:val="1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 odgovornosti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iteljice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31:00Z</dcterms:created>
  <dc:creator>Knjižnica</dc:creator>
  <dc:description/>
  <dc:language>en-US</dc:language>
  <cp:lastModifiedBy>Magdalena</cp:lastModifiedBy>
  <cp:lastPrinted>2014-11-12T18:02:00Z</cp:lastPrinted>
  <dcterms:modified xsi:type="dcterms:W3CDTF">2016-10-04T19:31:00Z</dcterms:modified>
  <cp:revision>2</cp:revision>
  <dc:subject/>
  <dc:title>KAKO POSTIĆI ŽELJENI ISHOD UČENJA</dc:title>
</cp:coreProperties>
</file>