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eastAsia="Times New Roman" w:cs="CenturyGothic;Arial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CenturyGothic;Arial" w:ascii="Comic Sans MS" w:hAnsi="Comic Sans MS"/>
                <w:color w:val="000000"/>
                <w:sz w:val="24"/>
                <w:szCs w:val="24"/>
                <w:lang w:val="en-US" w:bidi="en-US"/>
              </w:rPr>
              <w:t>AKTIVNOST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tLeast" w:line="70" w:before="280" w:after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ITURGIJSKA GRUPA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eastAsia="Times New Roman" w:cs="CenturyGothic;Arial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CenturyGothic;Arial" w:ascii="Comic Sans MS" w:hAnsi="Comic Sans MS"/>
                <w:color w:val="000000"/>
                <w:sz w:val="24"/>
                <w:szCs w:val="24"/>
                <w:lang w:val="en-US" w:bidi="en-US"/>
              </w:rPr>
              <w:t>RAZREDI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tLeast" w:line="70" w:before="280" w:after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.-8. razreda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eastAsia="Times New Roman" w:cs="CenturyGothic;Arial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  <w:lang w:val="en-US" w:bidi="en-US"/>
              </w:rPr>
              <w:t xml:space="preserve">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tLeast" w:line="70" w:before="280" w:after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ajedničko sudjelovanje u pripremi sv. mise «Zaziv Duha Svetoga» na početku nove šk. godine. Aktivno sudjelovanje u pripremi priredbe uz «Dane zahvalnosti za plodove zemlje. Posjet pučkoj kuhinji u Jukićevoj ulici/ sestrama Majke Terezije/.  Došašće- akcija „Tisuću radosti“.         Sudjelovanje u božićnoj priredbi.      Priprema djece za Prvu pričest.          Križni put na Ksaveru                               Susret djece s kardinalom Bozanićem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enturyGothic;Arial" w:ascii="Comic Sans MS" w:hAnsi="Comic Sans MS"/>
                <w:b/>
                <w:color w:val="000000"/>
                <w:lang w:val="en-US" w:bidi="en-US"/>
              </w:rPr>
              <w:t>CILJ AKTIVNOSTI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vijati osjećaj zahvalnosti Bogu. Pokazati kako može molitvom i pjesmom moliti i slaviti Boga.  Posvijestiti da je  Bog darivao nama hranu i  objasniti važnost kruha u životu ljudi.</w:t>
            </w:r>
            <w:r>
              <w:rPr/>
              <w:t xml:space="preserve">  </w:t>
            </w:r>
            <w:r>
              <w:rPr>
                <w:rFonts w:cs="Comic Sans MS" w:ascii="Comic Sans MS" w:hAnsi="Comic Sans MS"/>
              </w:rPr>
              <w:t xml:space="preserve">Produbiti i izgraditi stav prema darovima Božjim,promicanje dostojanstva ljudske osobe i humanijih odnosa u društvu. Poticati na koristan rad i razvijanje osjećaja za lijepo. Prepoznati u ekumenizmu zadaću zbližavanja pojedinih Crkvi, promicati i tolerirati odnos prema drugim kršćanskim vjeroispovijestima..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enturyGothic;Arial" w:ascii="Comic Sans MS" w:hAnsi="Comic Sans MS"/>
                <w:b/>
                <w:color w:val="000000"/>
                <w:lang w:val="en-US" w:bidi="en-US"/>
              </w:rPr>
              <w:t>NAMJENA AKTIVNOSTI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20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</w:rPr>
              <w:t xml:space="preserve">Uspostaviti odnos zajedništva i zalaganja  između župne zajednice i škole,oduševiti  učenike za ljepotu prirode i njezinih darova. </w:t>
            </w:r>
            <w:r>
              <w:rPr>
                <w:rFonts w:cs="Comic Sans MS" w:ascii="Comic Sans MS" w:hAnsi="Comic Sans MS"/>
                <w:lang w:val="de-DE"/>
              </w:rPr>
              <w:t>Naučiti tehniku i vrste lutaka na štapu. Biti otvoren prema institucijama i organizacijama koje se bave socijalnim pitanjima ili mogu utjecati na njihovo rješavanje. Zauzimati se za siromašne i one na rubu društva, odbacivati njihovo zanemarivanje. Biti sposoban za preuzimanje zajedničke odgovornosti u poštivanju drugih vjerskih zajednica i založiti se u naporu « Da svi budu jedno».Ispravno vrednovanje uloge Alojzije Stepinca u obrani Crkve za vrijeme i iza II. svj. rata. Prepoznati važnost poznavanja, prihvaćanja i poštivanja različitosti. Upoznati se s nekim vjerskim običajima  pripadnika muslimanske vjere. Proširiti i prepoznati važnost dijaloga kršćana sa Židovima. Biti otvoren za prepoznavanje povezanosti kršćanskih i židovskih blagdana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eastAsia="Times New Roman" w:cs="CenturyGothic;Arial"/>
                <w:b/>
                <w:b/>
                <w:color w:val="000000"/>
                <w:lang w:val="en-US" w:bidi="en-US"/>
              </w:rPr>
            </w:pPr>
            <w:r>
              <w:rPr>
                <w:rFonts w:eastAsia="Times New Roman" w:cs="CenturyGothic;Arial" w:ascii="Comic Sans MS" w:hAnsi="Comic Sans MS"/>
                <w:b/>
                <w:color w:val="000000"/>
                <w:lang w:val="en-US" w:bidi="en-US"/>
              </w:rPr>
              <w:t xml:space="preserve">NOSITELJ AKTIVNOSTI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70" w:before="0" w:after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Vjeroučiteljica Darinka Lovrić, prof. </w:t>
            </w:r>
          </w:p>
          <w:p>
            <w:pPr>
              <w:pStyle w:val="NormalWeb"/>
              <w:spacing w:lineRule="atLeast" w:line="70" w:before="0" w:after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jeroučitelj Ivica Lulić, prof.</w:t>
            </w:r>
          </w:p>
          <w:p>
            <w:pPr>
              <w:pStyle w:val="NormalWeb"/>
              <w:spacing w:lineRule="atLeast" w:line="7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jeroučiteljica Margareta Malogorski - Smoljak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eastAsia="Times New Roman" w:cs="CenturyGothic;Arial"/>
                <w:b/>
                <w:b/>
                <w:color w:val="000000"/>
                <w:lang w:val="en-US" w:bidi="en-US"/>
              </w:rPr>
            </w:pPr>
            <w:r>
              <w:rPr>
                <w:rFonts w:eastAsia="Times New Roman" w:cs="CenturyGothic;Arial" w:ascii="Comic Sans MS" w:hAnsi="Comic Sans MS"/>
                <w:b/>
                <w:color w:val="000000"/>
                <w:lang w:val="en-US" w:bidi="en-US"/>
              </w:rPr>
              <w:t>NAČIN REALIZACIJ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lang w:val="en-US" w:bidi="en-US"/>
              </w:rPr>
              <w:t xml:space="preserve">Individualan rad. Rad u skupinama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lang w:val="en-US" w:bidi="en-US"/>
              </w:rPr>
            </w:pPr>
            <w:r>
              <w:rPr>
                <w:rFonts w:eastAsia="Times New Roman" w:cs="Comic Sans MS" w:ascii="Comic Sans MS" w:hAnsi="Comic Sans MS"/>
                <w:lang w:val="en-US" w:bidi="en-US"/>
              </w:rPr>
              <w:t>Izvanučionička nastava.</w:t>
            </w:r>
          </w:p>
          <w:p>
            <w:pPr>
              <w:pStyle w:val="Normal"/>
              <w:spacing w:lineRule="atLeast" w:line="70" w:before="0" w:after="0"/>
              <w:rPr>
                <w:rFonts w:ascii="Comic Sans MS" w:hAnsi="Comic Sans MS" w:eastAsia="Times New Roman" w:cs="Comic Sans MS"/>
                <w:lang w:val="en-US" w:bidi="en-US"/>
              </w:rPr>
            </w:pPr>
            <w:r>
              <w:rPr>
                <w:rFonts w:eastAsia="Times New Roman" w:cs="Comic Sans MS" w:ascii="Comic Sans MS" w:hAnsi="Comic Sans MS"/>
                <w:lang w:val="en-US" w:bidi="en-US"/>
              </w:rPr>
              <w:t xml:space="preserve">Crkve u gradu Zagrebu.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eastAsia="Times New Roman" w:cs="CenturyGothic;Arial"/>
                <w:b/>
                <w:b/>
                <w:color w:val="000000"/>
                <w:lang w:val="en-US" w:bidi="en-US"/>
              </w:rPr>
            </w:pPr>
            <w:r>
              <w:rPr>
                <w:rFonts w:eastAsia="Times New Roman" w:cs="CenturyGothic;Arial" w:ascii="Comic Sans MS" w:hAnsi="Comic Sans MS"/>
                <w:b/>
                <w:color w:val="000000"/>
                <w:lang w:val="en-US" w:bidi="en-US"/>
              </w:rPr>
              <w:t>VREMENIK AKTIVNOSTI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val="en-US" w:bidi="en-US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val="en-US" w:bidi="en-US"/>
              </w:rPr>
              <w:t>Tijekom školske godine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eastAsia="Times New Roman" w:cs="CenturyGothic;Arial"/>
                <w:b/>
                <w:b/>
                <w:color w:val="000000"/>
                <w:lang w:val="en-US" w:bidi="en-US"/>
              </w:rPr>
            </w:pPr>
            <w:r>
              <w:rPr>
                <w:rFonts w:eastAsia="Times New Roman" w:cs="CenturyGothic;Arial" w:ascii="Comic Sans MS" w:hAnsi="Comic Sans MS"/>
                <w:b/>
                <w:color w:val="000000"/>
                <w:lang w:val="en-US" w:bidi="en-US"/>
              </w:rPr>
              <w:t>TROŠKOVNIK AKTIVNOSTI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krivaju materijalni izdaci škole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eastAsia="Times New Roman" w:cs="CenturyGothic;Arial"/>
                <w:b/>
                <w:b/>
                <w:color w:val="000000"/>
                <w:lang w:val="en-US" w:bidi="en-US"/>
              </w:rPr>
            </w:pPr>
            <w:r>
              <w:rPr>
                <w:rFonts w:eastAsia="Times New Roman" w:cs="CenturyGothic;Arial" w:ascii="Comic Sans MS" w:hAnsi="Comic Sans MS"/>
                <w:b/>
                <w:color w:val="000000"/>
                <w:lang w:val="en-US" w:bidi="en-US"/>
              </w:rPr>
              <w:t>NAČIN VREDNOVANJ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ednovanje se može provoditi praćenjem aktivnosti te kroz usmenu komunikaciju. Opisno vrednovanje. Realizacija ovog programa  trebao bi biti glavni razlog zadovoljstva učenika i jedan od  čimbenika  izgradnje pozitivnih vrijednosti kod djece. Rezultat ovog plana trebalo bi biti radost i zadovoljstvo vjeroučenika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enturyGothic;Arial"/>
                <w:color w:val="000000"/>
                <w:lang w:val="en-US" w:bidi="en-US"/>
              </w:rPr>
            </w:pPr>
            <w:r>
              <w:rPr>
                <w:rFonts w:eastAsia="Times New Roman" w:cs="CenturyGothic;Arial" w:ascii="Comic Sans MS" w:hAnsi="Comic Sans MS"/>
                <w:color w:val="000000"/>
                <w:lang w:val="en-US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32:00Z</dcterms:created>
  <dc:creator>Darinka</dc:creator>
  <dc:description/>
  <cp:keywords/>
  <dc:language>en-US</dc:language>
  <cp:lastModifiedBy>Magdalena</cp:lastModifiedBy>
  <dcterms:modified xsi:type="dcterms:W3CDTF">2015-09-25T15:06:00Z</dcterms:modified>
  <cp:revision>3</cp:revision>
  <dc:subject/>
  <dc:title/>
</cp:coreProperties>
</file>