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346"/>
        <w:gridCol w:w="1800"/>
        <w:gridCol w:w="1620"/>
        <w:gridCol w:w="1496"/>
        <w:gridCol w:w="1564"/>
        <w:gridCol w:w="1440"/>
        <w:gridCol w:w="156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-565150</wp:posOffset>
                      </wp:positionV>
                      <wp:extent cx="700976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97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Kurikulum  dopunske nastave matematike za 6. razrede u  šk. god. 2015./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1.95pt;height:27pt;mso-wrap-distance-left:9.05pt;mso-wrap-distance-right:9.05pt;mso-wrap-distance-top:0pt;mso-wrap-distance-bottom:0pt;margin-top:-44.5pt;mso-position-vertical-relative:text;margin-left:10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Kurikulum  dopunske nastave matematike za 6. razrede u  šk. god. 2015./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ilj 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amjena 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sitelji aktiv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emenik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roškovnik aktivnos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Način vrednovanja i korištenja rezultata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>Dopunska nastava iz matematike za 6. razred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- pružanje pomoći učenicima koji ne prate redoviti  nastavni program iz matematike s očekivanim uspjeh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- organiziranje pomoći u učenju i nadoknađivanju znanja kako bi stekli sposobnosti i vještine iz određenih nastavnih cjelin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pomoć za sve učenike s posebnim obrazovnim potrebama koji se školuju po redovitom ili individualiziranom nastavnom program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punska nastava se organizira z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učenike koji imaju poteškoće u svladavanju i praćenju nastavnog programa matematike ili samo određenog dijela grad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za učenike koji puno izostaju te zbog toga ne mogu pratiti gradivo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za učenike koji sami osjećaju potrebu poboljšati svoje zn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učenici 6. razreda koji pohađaju dopunsku nastavu matematik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učitelj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individualni r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rad u grupama ili parovi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jekom cijele školske godine 1 nastavni sat svaki drugi tje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nastava popodne – turnus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etvrtkom u 13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Tijeloteksta2"/>
              <w:rPr/>
            </w:pPr>
            <w:r>
              <w:rPr>
                <w:sz w:val="22"/>
                <w:szCs w:val="22"/>
                <w:lang w:val="en-US" w:eastAsia="en-US"/>
              </w:rPr>
              <w:t>- kopiranje materijala za učeni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redovito praćenje postignuća uče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brojčano i opisno ocjenjivanje sa svrhom poboljšanja konačne ocj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ispravljanje negativnih ocjena i ocjena  kojima učenici nisu zadovoljni</w:t>
            </w:r>
          </w:p>
        </w:tc>
      </w:tr>
    </w:tbl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60972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0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2:00Z</dcterms:created>
  <dc:creator>Mirjana</dc:creator>
  <dc:description/>
  <cp:keywords/>
  <dc:language>en-US</dc:language>
  <cp:lastModifiedBy>Nastavnik</cp:lastModifiedBy>
  <cp:lastPrinted>2010-09-22T13:49:00Z</cp:lastPrinted>
  <dcterms:modified xsi:type="dcterms:W3CDTF">2015-09-25T08:29:00Z</dcterms:modified>
  <cp:revision>7</cp:revision>
  <dc:subject/>
  <dc:title>Aktivnosti</dc:title>
</cp:coreProperties>
</file>