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820"/>
      </w:tblGrid>
      <w:tr>
        <w:trPr>
          <w:trHeight w:val="300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tivnost / program / projekt</w:t>
            </w:r>
          </w:p>
        </w:tc>
      </w:tr>
      <w:tr>
        <w:trPr>
          <w:trHeight w:val="300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ktivnost 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viz za poticanje čitanja (ovogodišnji naslov ''Putovanja do znanja''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atak opis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icanje čitanja i interesa za znanost i istraživački rad kod učenika četvrtih razreda kroz sudjelovanje u kvizu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sitelji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teljice i učitelji 4. razreda, školska knjižničarka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a skupina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ici 4. razreda koji su zainteresirani za pokuse, kreativan rad i čitanje knjiga iz područja znanosti, te voljni istraživati i raditi u grupi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i broj učenika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-10 učenika iz 4. razreda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i broj sati tjedno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školski sat tjedno po razredu kroz listopad, poludnevni posjet završnoj svečanosti proglašenja pobjednika u studenom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evi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azvijati čitalačke navik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pularizirati knjige znanstvenog karakte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učiti korištenju priručnici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buditi ljubav prema znanosti i istraživačkom rad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širivati sadržaje redovne nastave hrvatskog jezi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azvijati naviku praćenja i posjećivanja književnih događa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ticati pozitivan natjecateljski duh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jena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zainteresiranih učenika razvijati ljubav prema pisanoj riječi i čitanju. Posjetom završnoj svečanosti potaknuti motivaciju za posjećivanje različitih književnih događaja. Jačati afinitete prema znanosti od rane školske dobi provođenjem pokusa. Osnažiti učenikov osjećaj za timski rad i izazov istraživanja.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čin realizacije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kolska knjižničarka početkom listopada potiče zainteresirane učenike 4. razreda na sudjelovanje u projektu. Učenici knjige s popisa posuđuju u školskoj i narodnoj knjižnici te kroz listopad čitaju zadane naslove, provode pokuse opisane u tim knjigama, služe se priručnicima za dobivanje više odgovora i u školskoj knjižnici rješavaju kviz na stranicama Knjižnica grada Zagreba tematski vezan uz navedene knjige. Početkom studenog među točno riješenim kvizovima nasumično se bira po jedan predstavnik škole, koji u pratnji knjižničarke i nekolicine druge zainteresirane djece sudjeluje u izvlačenju na završnoj svečanosti u studenom u okviru obilježavanja Mjeseca hrvatske knjige. 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emenski okvir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z listopad, završna svečanost u studenom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oškovnik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troškova budući da učenici naslove koji nisu u fondu školske knjižnice posuđuju u nekoj od narodnih knjižnica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čin vrednovanja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i točno riješeni kvizovi  bit će uključeni u izvlačenje krajem listopada koje provode Knjižnice grada Zagreba. Između svih pobjednika (po jedan predstavnik svake uključene školske i narodne knjižnice) javnim izvlačenjem na završnoj svečanosti dobiva se dobitnik glavne i utješnih nagrada.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čin korištenja rezultata vrednovanja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ćanje broja zainteresirane djece sljedeće školske godine, veći odaziv na aktivnosti u okviru obilježavanja Mjeseca hrvatske knji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80" w:right="1417" w:gutter="0" w:header="0" w:top="13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05:00Z</dcterms:created>
  <dc:creator>admin</dc:creator>
  <dc:description/>
  <cp:keywords/>
  <dc:language>en-US</dc:language>
  <cp:lastModifiedBy>lea</cp:lastModifiedBy>
  <cp:lastPrinted>2013-09-12T15:27:00Z</cp:lastPrinted>
  <dcterms:modified xsi:type="dcterms:W3CDTF">2015-09-21T20:38:00Z</dcterms:modified>
  <cp:revision>11</cp:revision>
  <dc:subject/>
  <dc:title>Aktivnost / program i/ili projekt </dc:title>
</cp:coreProperties>
</file>