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820"/>
      </w:tblGrid>
      <w:tr>
        <w:trPr>
          <w:trHeight w:val="3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nost / program / projekt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ktivnost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''Čitamo mi, u obitelji svi''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tak opis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icanje čitanja kod učenika trećih i četvrtih razreda putem knjižnične naprtnjače s osam naslova za cijelu obitelj, koju svaki učenik sa sobom nosi kući na pet dana i kasnije s razredom dijeli dojam obitelji o pročitanom i cijelom iskustvu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sitelji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telji trećih i četvrtih razreda, školska knjižničark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na skupin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 učenici trećih razreda, učenici četvrtih razreda koji odluče sudjelovati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 broj sati tjedno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školski sat tjedno kroz drugo polugodište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ljevi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zvijati čitalačke navi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pularizirati knji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oticati rekreativno čitanje u slobodno vrije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širivati sadržaje redovne nastave hrvatskog jez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razvijati uspješnije usmeno i pismeno izražav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hrabrivati zajedničko druženje cijele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isjetiti roditelje i djedove i bake na ljepotu čit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širiti fond školske knjižnice novim naslovim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učenika razvijati ljubav prema pisanoj riječi i čitanju. Uključivanjem cijele obitelji u provođenje projekta skrenuti pozornost roditelja na činjenicu koliko je važno da svojoj djeci budu uzor u čitanju i potaknuti okupljanje cijele obitelji oko knjiga i razgovora o pročitanom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realizacije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ska knjižničarka do 30. rujna provodi prvu fazu pripreme za provedbu projekta kroz razgovor s ravnateljem i učiteljima trećih i četvrtih razreda i prijavu škole za sudjelovanje. Kroz listopad biraju se naslovi za svaki razred. Knjige su recentna ostvarenja hrvatskih autora, birane da budu različite tematike i za sve uzraste: nelektirna knjiga priča ili roman za djecu, nelektirna knjiga poezije za djecu, nelektirna knjiga za roditelje, slikovnica (za učenike koji slabije čitaju), popularno-znanstvena knjiga o prirodi, životinjama, znanosti i slično, priručnik za odgoj djece, priručnik za kvalitetno provođenje slobodnog vremena, popularno pisana knjiga o hrvatskoj povijesti ili tradiciji za djecu. Do kraja studenog odvija se nabava naslova i naprtnjača, razgovor s roditeljima i promocija projekta. U drugom polugodištu slijedi provođenje projekta, gdje knjižnična naprtnjača s osam odabranih naslova putuje od učenika do učenika te jednom tjedno učenik kod kojeg je boravila naprtnjača ostatku razreda prepričava dojmove. U svibnju se provodi anketa među roditeljima i sastavlja završno izvješće, a tokom lipnja odabire se najljepši dojam iz knjige dojmova za objavu na mrežnim stranicam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emenski okvir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e unutar škole, dogovori s roditeljima i nabava knjiga i naprtnjača tijekom prvog polugodišta, provođenje projekta s učenicima tijekom drugog polugodišt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likom prijave za sudjelovanje u projektu školski knjižničar plaća polog od 100 kn. On osigurava 1 knjigu, 1 bedž i potreban broj naprtnjača i knjiga dojmova za provedbu projekta. Uz navedenih 100 kn, za svaku naprtnjaču potrebno je 250-800 kn (ovisno o tome odaberu li se jeftinije ili skuplje knjige za naprtnjaču). Otprilike svaka naprtnjača košta oko 350-400 kn. 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vrednovanja aktivnosti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nici svoj dojam o samom projektu i pročitanim knjigama upisuju u knjigu dojmova, koja se također nalazi u knjižničnoj naprtnjači. Nakon provedbe projekta provodi se anketa među roditeljima, kroz koju oni evaluiraju projekt. Na mrežnim stranicama škole vrši se promocija projekta i objavljuje najljepši dojam iz knjige dojmova.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čin korištenja rezultata vrednovanja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o je više škola u kojima se projekt provodi, to je veći rabat na naslove za naprtnjaču. Masovnim sudjelovanjem u projektu moguće je dobiti potporu medija, naklonost sponzora i pozornost nadležnih za razvoj struke. Evaluacijske ankete roditelja knjižničarima služe kao smjernica za što uspješnije provođenje projekta sljedeće godi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1417" w:gutter="0" w:header="0" w:top="1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4:00Z</dcterms:created>
  <dc:creator>admin</dc:creator>
  <dc:description/>
  <cp:keywords/>
  <dc:language>en-US</dc:language>
  <cp:lastModifiedBy>lea</cp:lastModifiedBy>
  <cp:lastPrinted>2015-09-16T10:21:00Z</cp:lastPrinted>
  <dcterms:modified xsi:type="dcterms:W3CDTF">2015-09-21T20:46:00Z</dcterms:modified>
  <cp:revision>8</cp:revision>
  <dc:subject/>
  <dc:title>Aktivnost / program i/ili projekt</dc:title>
</cp:coreProperties>
</file>