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431"/>
        <w:gridCol w:w="5049"/>
      </w:tblGrid>
      <w:tr>
        <w:trPr>
          <w:trHeight w:val="355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30"/>
                <w:szCs w:val="30"/>
                <w:lang w:val="hr-HR"/>
              </w:rPr>
              <w:t>šššk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>školska g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0"/>
                <w:szCs w:val="30"/>
                <w:lang w:val="hr-HR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hr-HR"/>
              </w:rPr>
              <w:t xml:space="preserve">          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>2015./201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Broj učenik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Ime i prezime izvršitelja</w:t>
            </w:r>
          </w:p>
        </w:tc>
      </w:tr>
      <w:tr>
        <w:trPr>
          <w:trHeight w:val="527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hr-HR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hr-H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Razrednica: Ivana Kusanović  </w:t>
            </w:r>
          </w:p>
        </w:tc>
      </w:tr>
      <w:tr>
        <w:trPr>
          <w:trHeight w:val="4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aktivnost, program, projekt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  <w:t>IZVANNASTAVNE AKTIVNOSTI RAZREDNOG ODJELA 8.B RAZREDA</w:t>
            </w:r>
          </w:p>
        </w:tc>
      </w:tr>
      <w:tr>
        <w:trPr>
          <w:trHeight w:val="14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hr-HR"/>
              </w:rPr>
              <w:t>Ciljevi aktivnosti, programa, projekt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poznavanje učenika s Kućnim redom Škole, Pravilnikom o načinima, postupcima i elementima vrednovanja učenika u osnovnoj i srednjoj školi, Pravilnikom o kriterijima za izricanje pedagoških mjera i standardima za ocjenjivanje vlad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/>
            </w:pPr>
            <w:r>
              <w:rPr>
                <w:rFonts w:cs="Calibri" w:ascii="Calibri" w:hAnsi="Calibri"/>
                <w:lang w:val="hr-HR"/>
              </w:rPr>
              <w:t>provođenje programa Zdravstvenog odgo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vođenje programa Građanskog odgoja (odgovorno ponašanje u društvu, ponašanje na javnim mjestima, ljudska prava, ovisnosti, nasilje, zavičajne znamenitosti i drug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zgovor na satima razredne zajednice o temama koje učenike zanimaju – odgoj i ponašanje, odnosi u obitelji, prijateljstvo i ljubav, hobiji i dodatni interesi, učenje, ..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Arial" w:ascii="Calibri" w:hAnsi="Calibri"/>
              </w:rPr>
              <w:t>pomoć učenicima u izboru srednje škole i budućeg zanimanja (upućivanje na profesionalnu orijentaciju i sl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bilježavanje Dana zaštite životinja, Dana djeteta, Dana kruha, Dana neovisnosti, Dana škole, Dana knjige, Dan planeta Zemlje, Božića, Dana sporta, Valentinova, Dana sjećnja na žrtvu Vukovara, Dana zdravlja,..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estetsko uređenje učionica, predvorja škole i drugih prostora škol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/>
            </w:pPr>
            <w:r>
              <w:rPr>
                <w:rFonts w:cs="Calibri" w:ascii="Calibri" w:hAnsi="Calibri"/>
                <w:lang w:val="hr-HR"/>
              </w:rPr>
              <w:t>posjet kazalištu, kinu i/ili muzeju (prema dogovoru i željama učenika, ili aktualnom programu)  u prvom i/ili drugom polugodiš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right="-29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jednodnevni izlet na kraju drugog polugodišta – posjet i razgledavanje hrvatskih znamenit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right="-29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udjelovanje u provedbi humanitarnih akcija organiziranih u ško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right="-29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vođenje zdravstvene zaštite učenika</w:t>
            </w:r>
          </w:p>
        </w:tc>
      </w:tr>
      <w:tr>
        <w:trPr>
          <w:trHeight w:val="2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Nač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0" w:after="0"/>
              <w:ind w:left="266" w:hanging="266"/>
              <w:rPr/>
            </w:pPr>
            <w:r>
              <w:rPr>
                <w:rFonts w:cs="Calibri" w:ascii="Calibri" w:hAnsi="Calibri"/>
                <w:lang w:val="hr-HR"/>
              </w:rPr>
              <w:t>osiguravanje kvalitetnog odgoja i obrazovanja za sve učenik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0" w:after="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pomoć učenicima s teškoćama u učenju, praćenju i svladavanju gradiv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0" w:after="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načelo </w:t>
            </w:r>
            <w:r>
              <w:rPr>
                <w:rFonts w:cs="Calibri" w:ascii="Calibri" w:hAnsi="Calibri"/>
                <w:i/>
                <w:lang w:val="hr-HR"/>
              </w:rPr>
              <w:t xml:space="preserve">individualizacije - </w:t>
            </w:r>
            <w:r>
              <w:rPr>
                <w:rFonts w:cs="Calibri" w:ascii="Calibri" w:hAnsi="Calibri"/>
                <w:lang w:val="hr-HR"/>
              </w:rPr>
              <w:t>obrazovanje, odgoj, osposobljavanje i dodatne aktivnosti razrednog odjela usmjerene na individualni razvoj uče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280" w:after="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načelo </w:t>
            </w:r>
            <w:r>
              <w:rPr>
                <w:rFonts w:cs="Calibri" w:ascii="Calibri" w:hAnsi="Calibri"/>
                <w:i/>
                <w:lang w:val="hr-HR"/>
              </w:rPr>
              <w:t>demokratičnosti</w:t>
            </w:r>
            <w:r>
              <w:rPr>
                <w:rFonts w:cs="Calibri" w:ascii="Calibri" w:hAnsi="Calibri"/>
                <w:lang w:val="hr-HR"/>
              </w:rPr>
              <w:t xml:space="preserve"> – svaki je učenik jednako vrijedan i svi imaju ista prava, razvijanje tolerancije prema drugačijima od sebe</w:t>
            </w:r>
          </w:p>
        </w:tc>
      </w:tr>
      <w:tr>
        <w:trPr>
          <w:trHeight w:val="3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Namjena aktivnosti, programa, projekt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>
                <w:rFonts w:cs="Calibri" w:ascii="Calibri" w:hAnsi="Calibri"/>
                <w:lang w:val="hr-HR"/>
              </w:rPr>
              <w:t>potaknuti učenike na izražavanje svojih misli i stavo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zvijati kritičko mišljen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color w:val="008000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dgojno djelovati – izborom tema, razgovorom o aktualnim temama i problemi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color w:val="008000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ticati na toleranciju i nenasilno rješavanje sukoba</w:t>
            </w:r>
          </w:p>
        </w:tc>
      </w:tr>
      <w:tr>
        <w:trPr>
          <w:trHeight w:val="5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Nositelji aktivnosti, programa, projekta  i njihova odgovornost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zrednica: Ivana Kusanović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edagoška služba: Dijana Kovač, psihologinj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 w:ascii="Calibri" w:hAnsi="Calibri"/>
                <w:lang w:val="hr-HR"/>
              </w:rPr>
              <w:t xml:space="preserve">                                  </w:t>
            </w:r>
            <w:r>
              <w:rPr>
                <w:rFonts w:cs="Calibri" w:ascii="Calibri" w:hAnsi="Calibri"/>
                <w:lang w:val="hr-HR"/>
              </w:rPr>
              <w:t>Mislav Batarelo, pedagog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                          </w:t>
            </w:r>
            <w:r>
              <w:rPr>
                <w:rFonts w:cs="Calibri" w:ascii="Calibri" w:hAnsi="Calibri"/>
                <w:lang w:val="hr-HR"/>
              </w:rPr>
              <w:t>Lea Ledinski, knjižničark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lang w:val="hr-HR"/>
              </w:rPr>
              <w:t xml:space="preserve">Predmetni učitelji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Školska liječnica</w:t>
            </w:r>
          </w:p>
        </w:tc>
      </w:tr>
      <w:tr>
        <w:trPr>
          <w:trHeight w:val="140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Način realizacije aktivnosti, programa, projekt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ndividualizirani prist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828" w:hanging="828"/>
              <w:rPr/>
            </w:pPr>
            <w:r>
              <w:rPr>
                <w:rFonts w:cs="Calibri" w:ascii="Calibri" w:hAnsi="Calibri"/>
                <w:lang w:val="hr-HR"/>
              </w:rPr>
              <w:t>rad u paru (izrada plakata, prezentacija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grupni razgovor na satovima razredne zajed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dio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0" w:after="160"/>
              <w:ind w:left="354" w:hanging="354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zvanškolski sadržaji – kino, kazalište, muzeji, jednodnevni izlet, terenska nastava</w:t>
            </w:r>
          </w:p>
        </w:tc>
      </w:tr>
      <w:tr>
        <w:trPr>
          <w:trHeight w:val="59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Određivanje metoda, oblika rad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etode rada: razgovaranje, slušanje, rješavanje problema, pisanje, crtanje, rasprava</w:t>
            </w:r>
          </w:p>
          <w:p>
            <w:pPr>
              <w:pStyle w:val="Normal"/>
              <w:ind w:left="266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Vremenik aktivnosti, programa, projekt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at razredne zajednice jedan sat tjedno tijekom školske god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zvanučioničke aktivnosti (okvirno planirane, a točni termini će biti naknadno dogovoreni na Učiteljskim vijećima i roditeljskim sastancima)</w:t>
            </w:r>
          </w:p>
        </w:tc>
      </w:tr>
      <w:tr>
        <w:trPr>
          <w:trHeight w:val="70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Detaljan troškovnik aktivnosti, programa, projekt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troškovi sitnog inventara: papir za kopiranje i troškovi ispisa, kreda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cijena kino ili kazališne karte te prijevoz organiziranim autobusom </w:t>
            </w:r>
            <w:r>
              <w:rPr>
                <w:rFonts w:eastAsia="Wingdings 3" w:cs="Wingdings 3" w:ascii="Wingdings 3" w:hAnsi="Wingdings 3"/>
                <w:lang w:val="hr-HR"/>
              </w:rPr>
              <w:t></w:t>
            </w:r>
            <w:r>
              <w:rPr>
                <w:rFonts w:cs="Calibri" w:ascii="Calibri" w:hAnsi="Calibri"/>
                <w:lang w:val="hr-HR"/>
              </w:rPr>
              <w:t xml:space="preserve">  troškove snose roditelji učenika (uz potpisanu suglasnos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cijena školskog izleta i jednodnevne terenske nastave  (prijevoz autobusom, ulaznice za muzeje) </w:t>
            </w:r>
            <w:r>
              <w:rPr>
                <w:rFonts w:eastAsia="Wingdings 3" w:cs="Wingdings 3" w:ascii="Wingdings 3" w:hAnsi="Wingdings 3"/>
                <w:lang w:val="hr-HR"/>
              </w:rPr>
              <w:t></w:t>
            </w:r>
            <w:r>
              <w:rPr>
                <w:rFonts w:cs="Calibri" w:ascii="Calibri" w:hAnsi="Calibri"/>
                <w:lang w:val="hr-HR"/>
              </w:rPr>
              <w:t xml:space="preserve">  troškove snose roditelji učenika (uz potpisanu suglasnost)</w:t>
            </w:r>
          </w:p>
        </w:tc>
      </w:tr>
      <w:tr>
        <w:trPr>
          <w:trHeight w:val="141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Očekivana odgojno-obrazovna postignuća učenika nakon završetk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0" w:firstLine="30"/>
              <w:rPr/>
            </w:pPr>
            <w:r>
              <w:rPr>
                <w:rFonts w:cs="Calibri" w:ascii="Calibri" w:hAnsi="Calibri"/>
                <w:lang w:val="hr-HR"/>
              </w:rPr>
              <w:t>razvijene kreativne sposob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sposobljenost za samostalno učenje i snalaženje u nekim životnim situacija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autoSpaceDE w:val="false"/>
              <w:ind w:left="79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razvijene praktične i radne vještine korisne za svakodnevni život </w:t>
            </w:r>
          </w:p>
        </w:tc>
      </w:tr>
      <w:tr>
        <w:trPr>
          <w:trHeight w:val="97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vrednovanja i način korištenja rezultata vrednovanj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hr-HR"/>
              </w:rPr>
              <w:t>redovito praćenje postignuća i vladanja učenika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zgovor s roditeljima – na redovitim informacijama i na roditeljskim sastancima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zrada izvješća o provedenim aktivnostima</w:t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Default"/>
        <w:rPr>
          <w:rFonts w:ascii="Calibri" w:hAnsi="Calibri" w:cs="Arial"/>
          <w:sz w:val="6"/>
          <w:szCs w:val="6"/>
          <w:lang w:val="hr-HR"/>
        </w:rPr>
      </w:pPr>
      <w:r>
        <w:rPr>
          <w:rFonts w:cs="Arial" w:ascii="Calibri" w:hAnsi="Calibri"/>
          <w:sz w:val="6"/>
          <w:szCs w:val="6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56:00Z</dcterms:created>
  <dc:creator>Irina</dc:creator>
  <dc:description/>
  <cp:keywords/>
  <dc:language>en-US</dc:language>
  <cp:lastModifiedBy>IVANA</cp:lastModifiedBy>
  <cp:lastPrinted>2010-09-16T17:17:00Z</cp:lastPrinted>
  <dcterms:modified xsi:type="dcterms:W3CDTF">2015-09-19T17:32:00Z</dcterms:modified>
  <cp:revision>19</cp:revision>
  <dc:subject/>
  <dc:title>Naziv aktivnosti</dc:title>
</cp:coreProperties>
</file>